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>о проведении публичных консультаций</w:t>
      </w:r>
    </w:p>
    <w:p>
      <w:pPr>
        <w:pStyle w:val="Normal"/>
        <w:jc w:val="center"/>
        <w:rPr/>
      </w:pPr>
      <w:r>
        <w:rPr/>
        <w:t>по проекту нормативного правового акта</w:t>
      </w:r>
    </w:p>
    <w:p>
      <w:pPr>
        <w:pStyle w:val="Normal"/>
        <w:jc w:val="center"/>
        <w:rPr/>
      </w:pPr>
      <w:r>
        <w:rPr/>
        <w:t>города Пер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pacing w:lineRule="exact" w:line="300"/>
        <w:ind w:firstLine="709"/>
        <w:jc w:val="both"/>
        <w:rPr/>
      </w:pPr>
      <w:r>
        <w:rPr/>
        <w:t xml:space="preserve">Настоящим департамент дорог и транспорта администрации города Перми уведомляет о проведении публичных консультаций в целях проведения оценки регулирующего воздействия по проекту – постановления администрации города Перми «О внесении изменений в постановление администрации города Перми от 17 января 2019 года № 20 «Об установлении расходного обязательства в сфере транспортного обслуживания населения в границах Пермского городского округа, возникающего в связи с осуществлением полномочий по вопросам местного </w:t>
        <w:br/>
        <w:t xml:space="preserve">значения  городского округа при заключении муниципальных контрактов на </w:t>
        <w:br/>
        <w:t xml:space="preserve">выполнение работ, связанных с осуществлением регулярных перевозок </w:t>
        <w:br/>
        <w:t xml:space="preserve">пассажиров автомобильным транспортом и городским наземным транспортом по маршрутам регулярных перевозок города Перми, в соответствии с которыми </w:t>
        <w:br/>
        <w:t>плата за проезд пассажиров и провоз багажа подлежит перечислению заказчику».</w:t>
      </w:r>
    </w:p>
    <w:p>
      <w:pPr>
        <w:pStyle w:val="Normal"/>
        <w:rPr/>
      </w:pPr>
      <w:r>
        <w:rPr/>
        <w:t xml:space="preserve">Разработчик проекта нормативно правового акта – организатор публичных консультаций: </w:t>
      </w:r>
      <w:r>
        <w:rPr>
          <w:u w:val="single"/>
        </w:rPr>
        <w:t>департамент транспорта администрации города Перми.</w:t>
      </w:r>
    </w:p>
    <w:p>
      <w:pPr>
        <w:pStyle w:val="Normal"/>
        <w:rPr/>
      </w:pPr>
      <w:r>
        <w:rPr/>
        <w:t xml:space="preserve">Контактное лицо Разработчика проекта нормативно правового акта по </w:t>
        <w:br/>
        <w:t>вопросам направления участниками публичных консультаций своих предложений (замечаний): Фефилова Екатерина Геннадьевна – заместитель начальника отдела финансового контроля за организацией регулярных перевозок департамента транспорта администрации города Перми, телефон 212-17-05, адрес электронной почты: dt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  <w:t xml:space="preserve">Срок проведения публичных консультаций: 7 календарных дней с даты </w:t>
        <w:br/>
        <w:t>размещения на официальном сайте.</w:t>
      </w:r>
    </w:p>
    <w:p>
      <w:pPr>
        <w:pStyle w:val="Normal"/>
        <w:rPr/>
      </w:pPr>
      <w:r>
        <w:rPr/>
        <w:t xml:space="preserve">Предложения (замечания) участников публичных консультаций </w:t>
        <w:br/>
        <w:t>принимаются по адресу электронной почты: dt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в виде </w:t>
        <w:br/>
        <w:t xml:space="preserve">прикрепленного файла. Кроме того, участники публичных консультаций при направлении предложений (замечаний) должны указать свою контактную </w:t>
        <w:br/>
        <w:t xml:space="preserve">информацию (название организации или ФИО физического лица, сферу </w:t>
        <w:br/>
        <w:t>деятельности, ФИО контактного лица, контактные телефоны).</w:t>
      </w:r>
    </w:p>
    <w:p>
      <w:pPr>
        <w:pStyle w:val="Normal"/>
        <w:rPr/>
      </w:pPr>
      <w:r>
        <w:rPr/>
        <w:t xml:space="preserve">Все поступившие предложения будут рассмотрены. Свод предложений </w:t>
        <w:br/>
        <w:t>будет размещен на официальном сайте муниципального образования город Пермь в информационно-телекоммуникационной сети Интернет по адресу</w:t>
        <w:br/>
        <w:t>http://www.gorodperm.ru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агаемые документы:</w:t>
      </w:r>
    </w:p>
    <w:p>
      <w:pPr>
        <w:pStyle w:val="Normal"/>
        <w:rPr/>
      </w:pPr>
      <w:r>
        <w:rPr/>
        <w:t>1. Проект нормативного правового акта.</w:t>
      </w:r>
    </w:p>
    <w:p>
      <w:pPr>
        <w:pStyle w:val="Normal"/>
        <w:rPr/>
      </w:pPr>
      <w:r>
        <w:rPr/>
        <w:t>2. Отчет об оценке.</w:t>
      </w:r>
    </w:p>
    <w:p>
      <w:pPr>
        <w:pStyle w:val="Normal"/>
        <w:rPr/>
      </w:pPr>
      <w:r>
        <w:rPr/>
        <w:t xml:space="preserve">3. Перечень вопросов по проекту нормативного правового акта, </w:t>
        <w:br/>
        <w:t>обсуждаемый в ходе публичных консультаций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16:00Z</dcterms:created>
  <dc:creator>EMarkin</dc:creator>
  <dc:description/>
  <cp:keywords/>
  <dc:language>en-US</dc:language>
  <cp:lastModifiedBy>ДЭиИ</cp:lastModifiedBy>
  <cp:lastPrinted>2016-03-02T08:58:00Z</cp:lastPrinted>
  <dcterms:modified xsi:type="dcterms:W3CDTF">2019-11-13T10:18:00Z</dcterms:modified>
  <cp:revision>3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