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8.12.2018 № 108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79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8.12.2018 № 108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, в соответствии с Уставом города Перми, постановлением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 декабря 2018 № 1088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.12.2018 № 1088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Заявление было подано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едоставление лесных участков в аренду без проведения торг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выдача подписанного начальником Управления распоряжения о предоставлении лесных участков без проведения торгов (далее - распоряжение начальника Управления) и договора аренды лесного участка, подписанного начальником Управления (далее - договор), либо направление уведомления об отказе в оказа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32 календарных дня со дня поступления в Управление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8.10.2015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 В письменной форме или в форме электронного документа заявление по форме согласно приложению 1 к настоящему Регламенту (далее - Заявл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явление, направленное по почте либо поданное путем личного обращения заявителя в Управление по предварительной записи, должно соответствовать требованиям, установленным пунктами 2.8.1, 2.8.2, 2.8.3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 либо направленное в форме электронного документа на электронную почту, должно соответствовать требованиям, установленным пунктами 2.8.1, 2.8.2 настояще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2 к заявлению прилагаются следующие докумен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сть использования испрашиваемого лесного участка (при необходим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3. Управление получает у уполномоченных органов следующие документы в порядке межведомственного взаимодейств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в отношении индивидуального предпринима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ке на налоговый учет в налоговом орган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подпунктом 4 части 3 статьи 73.1 Лесного кодекса Российской Федерац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Управление л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1</w:t>
      </w:r>
      <w:r>
        <w:rPr/>
        <w:t xml:space="preserve"> </w:t>
      </w:r>
      <w:r>
        <w:rPr>
          <w:sz w:val="28"/>
          <w:szCs w:val="28"/>
        </w:rPr>
        <w:t>в Заявлении указыв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, реквизиты банковского счета - для юридического лиц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, реквизиты банковск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площадь лесного участка, который предполагается взять в аренд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основание цели, вида (видов) использования лесного участка, который предполагается взять в аренду, из числа предусмотренных частью 3 статьи 73.1 Лесного кодекса оснований, пунктом 1.2 Лесохозяйственного регламента Пермского городского лесничества, утвержденного Постановлением администрации города Перми от 05.05.2012 № 38-П (далее - Лесохозяйственный регламент), с учетом ограничений, установленных статьей 105 Лесного кодекса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лесного участка, который предполагается взять в арен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лесного участ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, телеф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может быть заполнено от руки или подготовлено машинописным способом. Заявление составляется в двух экземплярах и подписывается заявителем. Один экземпляр остается в Управлении, второй экземпляр возвращается заявителю с отметкой о приеме Заявления и приложенных к нему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2. При подаче Заявления указывается один из следующих способов предоставления результат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оказании муниципальной услуг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3. Требования к документам, представляемым в Управлен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ношении лесного участка, на который претендует заявитель, прав третьих лиц (за исключением случаев, предусмотренных частью 2 статьи 25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статьями 43-45 Лесного кодекса Российской Федераци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ача заявления и прилагаемых к нему документов с нарушением требований, установленных пунктами 2.8.1, 2.8.2, 2.8.3 настояще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ной цели (целей) использования лесного участка Лесохозяйственному регламен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 (приложение 2 административного регламент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ΙΙΙ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пункте 3.2.2 цифру 2.7 заменить цифрой 2.6.2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в пункте 3.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в абзаце втором цифры 2.6, 2.6.1, 2.6.2 заменить цифрами 2.8.1, 2.8.2, 2.8.3 соответствен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 в абзаце третьем цифру 2.8 заменить цифрой 2.6.3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 по экологии и природопользованию администрации города Перми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4:00Z</dcterms:created>
  <dc:creator>Сергей</dc:creator>
  <dc:description/>
  <cp:keywords/>
  <dc:language>en-US</dc:language>
  <cp:lastModifiedBy>ДЭиИ</cp:lastModifiedBy>
  <cp:lastPrinted>2019-08-02T11:33:00Z</cp:lastPrinted>
  <dcterms:modified xsi:type="dcterms:W3CDTF">2019-11-14T07:24:00Z</dcterms:modified>
  <cp:revision>2</cp:revision>
  <dc:subject/>
  <dc:title> </dc:title>
</cp:coreProperties>
</file>