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едоставление лесных участков в аренду без проведения торгов», утвержденный постановлением администрации города Перми от 28.12.2018 № 1088»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Черанева Ольга Сергеевна, главный специалист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u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7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1-14T07:2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