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нормативно правового акта  Постановление администрации города Перми 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ием лесной декларации», утвержденный постановлением администрации города Перми от 27.03.2018 № 183».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Черанева Ольга Сергеевна, главный специалист отдела лесов и ООПТ управления по экологии и природопользования администрации города Перми, 212-71-34, uep@gorodperm.ru. 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ue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4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9-11-14T07:54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