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94615</wp:posOffset>
                </wp:positionV>
                <wp:extent cx="2713990" cy="2925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92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, утвержденный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администрации города Перми от 05.04.2018 № 20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230.35pt;mso-wrap-distance-left:9.05pt;mso-wrap-distance-right:9.05pt;mso-wrap-distance-top:0pt;mso-wrap-distance-bottom:0pt;margin-top:7.45pt;mso-position-vertical-relative:text;margin-left:-8.25pt;mso-position-horizontal-relative:text">
                <v:textbox>
                  <w:txbxContent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, утвержденный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администрации города Перми от 05.04.2018 № 20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города Перми в соответствии с Уставом города Перми, , постановлением администрации города Перми от 30декабря 2013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</w:t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0" w:name="sub_2"/>
      <w:bookmarkEnd w:id="0"/>
      <w:r>
        <w:rPr>
          <w:sz w:val="28"/>
          <w:szCs w:val="24"/>
        </w:rPr>
        <w:t>1. Утвердить прилагаемые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, утвержденный постановлением администрации города Перми от 5 апреля 2018 № 207 (в ред. от 31.07.2018 № 517).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/>
      </w:pPr>
      <w:bookmarkStart w:id="1" w:name="sub_2"/>
      <w:bookmarkEnd w:id="1"/>
      <w:r>
        <w:rPr>
          <w:sz w:val="28"/>
          <w:szCs w:val="24"/>
        </w:rPr>
        <w:t>2. Управлению по экологии и природопользованию администрации города Перми: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/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</w:t>
      </w:r>
      <w:r>
        <w:rPr>
          <w:sz w:val="28"/>
          <w:szCs w:val="28"/>
        </w:rPr>
        <w:t>ления государственных и муниципальных услуг» (далее - ГБУ ПК «Пермский краевой МФЦ ПГМУ»), и ее направление в адрес ГБУ ПК «Пермский краевой МФЦ ПГМУ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360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 xml:space="preserve">                                            Д.И. Самойл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, утвержденный постановлением администрации города Перми от 05.04.2018 № 207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Раздел 1 изложить в следующей редакции: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«Ι. Общие положения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 (далее – регламент (административный регламент), муниципальная услуга соответственно),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, имеющие на праве постоянного (бессрочного) пользования или на праве аренды лесной участок, находящийся в муниципальной собственности города Перми (далее - Заявитель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, предоставляющий муниципальную услугу, управление по экологии и природопользованию администрации города Перми (далее - Управл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Управления: 614000, г. Пермь, ул. Советская, 2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 Документы на предоставление муниципальной услуги могут быть поданы следующим способо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Управлен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административного регламент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о взаимодействии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-Единый портал) при наличии технической возможност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адрес uep@gorodperm.ru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административного регламента, регулирующие подачу документов в электронной форме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в Управле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электронной почте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uep@gorodperm.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телефонам (342) 270 11 20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-официальный сайт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Управления размещается следующая информац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0-99-9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по указанным в пункте 1.9 настоящего регламента телефонным номер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ри личном обращении Заявителей по указанным в пункте 1.6.2 настоящего Регламента телефонным номерам, в случае, если документы были поданы через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документы были поданы через Единый порта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Раздел 2 изложить в следующей редакции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«ΙΙ Стандарт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. Муниципальная услуга - Прием отчета об использовании лесов, отчета об охране лесов от пожаров, отчета о защите лесов, отчета о воспроизводстве лесов и лесоразвед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равле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 прием отчета об использовании лесов, отчета об охране лесов от пожаров, отчета о защите лесов, отчета о воспроизводстве лесов и лесоразведении, подготовленных заявителем, с направлением уведомления о принятии либо уведомления, содержащего мотивированный отказ в оказа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 15 рабочих дней со дня поступления в Управлении документов, указанных в пункте 2.6 настояще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 не установлен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каз Министерства природных ресурсов Российской Федерации от 21.08.2017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каз Министерства природных ресурсов Российской Федерации от 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каз Министерства природных ресурсов Российской Федерации от 21.08.2017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шение Пермской городской Думы от 12.09.2006 № 218 «Об управлении по экологии и природопользованию администрации города Перм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и муниципальной услуги размещен на Едином портал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1. в части отчета об использовании лес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б использовании лесов по форме, установленной Приказом Министерства природных ресурсов Российской Федерации от 21.08.2017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, в соответствии с приложением 1 к настоящему Регламент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2. в части отчета об охране лесов от пожар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б охране лесов от пожаров по форме, установленной Приказом Министерства природных ресурсов Российской Федерац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, в соответствии с приложением 2 к настоящему Регламент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3. в части отчета о защите лес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 защите лесов по форме, установленной Приказом Министерства природных ресурсов Российской Федерац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, в соответствии с приложением 3 к настоящему Регламент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4. в части отчета о воспроизводстве лесов и лесоразведен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 воспроизводстве лесов и лесоразведении по форме, установленной Приказом Министерства природных ресурсов Российской Федерации от 21.08.2017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, в соответствии с приложением 4 к настоящему Регламен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Управление не вправе требовать от заявите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Требования к оформлению и подаче документов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При подаче в электронной форме документы подписываются по выбору заявителя (если заявителем является физическое лицо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т имени юридического лица заверяю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иеме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кументы поданы в иной уполномоченный орган (отсутствие у Управления полномочий по предоставлению муниципальной услуги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кументы не соответствуют требованиям, установленным в пунктах 2.8, 2.9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 полный пакет документов, необходимых для предоставления муниципальной услуги, установленных подпунктами 2.6.1-2.6.4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1. в части отчета об использовании лес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соответствие отчета об использовании лесов форме, установленной Приказом Министерства природных ресурсов Российской Федерации и от 21.08.2017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2. в части отчета об охране лесов от пожар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соответствие отчета об охране лесов от пожаров форме, установленной Приказом Министерства природных ресурсов Российской Федерации от 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3. в части отчета о защите лес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соответствие отчета о защите лесов форме, установленной Приказом Министерства природных ресурсов Российской Федерации от 09.03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4. в части отчета о воспроизводстве лесов и лесоразведе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тчета о воспроизводстве лесов и лесоразведении форме, установленной Приказом Министерства природных ресурсов Российской Федерации от 21.08.2017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предоставлении муниципальной услуги указываются все основания для отказа, выявленные в ходе рассмотр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2.</w:t>
      </w:r>
      <w:r>
        <w:rPr/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 при подаче документов 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не предусмотрены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4. Срок регистрации документов на предоставление муниципальной услуги 1 рабочий ден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5.1. вход в здание, в котором располагается Управление, должен быть оборудован информационной табличкой (вывеской), содержащей наименование 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документов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5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6. Показатели доступности и качества предоставления муниципальной услуг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документов по электронной почте, через Единый портал или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Управ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двух раз при подаче документов в Управление, в том числе при личном обращении Заявителя для получения информации о результате предоставления муниципальной услуги в Управле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одного раза при подаче документов в Управление в случае, когда результат предоставления муниципальной услуги направляется Заявителю на адрес (почтовый или электронный), указанный в докумен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одного раза при подаче документов в Управление через МФЦ, в случае если результат предоставления муниципальной услуги выдается Заявителю в Управл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ΙΙΙ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в пункте 3.1 цифру 2.5 заменить цифрой 2.6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в пункте 3.2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1. в абзаце первом цифру 2.5 заменить цифрой 2.6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2. в абзаце втором цифру 2.5 заменить цифрой 2.6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3. в абзаце третьем цифру 2.8 заменить цифрой 2.9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4. в абзаце четвертом цифру 2.8 заменить цифрой 2.9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5. в абзаце пятом цифру 2.8 заменить цифрой 2.9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6. в абзаце шестом цифру 2.5 заменить цифрой 2.6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 в пункте 3.3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в абзаце третьем слова «12 рабочих дней со дня регистрации…», заменить словами «12 рабочих дней со дня поступления…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2 абзац пя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ыявления оснований для отказа в предоставлении муниципальной услуги Ответственный сотрудник Управления подготавливает проект письменного уведомления об отказе в оказании муниципальной услуги по форме, согласно приложению 6 к административному регламенту, с обязательным указанием причин отказа и направляет его начальнику Управления для подписания.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3. в абзаце седьмом слова «12 рабочих дней со дня регистрации…», заменить словами «12 рабочих дней со дня поступления…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в пункте 3.4 абзац пя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ок исполнения административной процедуры составляет 15 рабочих дней со дня поступления отчета (отчетов) в Управление, документов, указанных в пункте 2.6 административного регламента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IV Порядок и формы контроля за исполнением административного регламент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кущий контрол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новые провер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еплановые провер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управления по экологии и природопользованию администрации города Перми путем анализа ежегод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управления по экологии и природопользованию администрации города Перми, в случае, если полномочия по подписанию результата предоставления муниципальной услуги переданы от начальника Управления иному должностному лиц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управления по экологии и природопользованию администрации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Должностные лица, муниципальные служащие Управления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Дополнить административный регламент Приложением 6 в редакции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В приложении 5 к административному регламенту цифру 2.5 заменить цифрой 2.6, цифры 2.7, 2.8 заменить цифрой 2.10.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 изменениям в административный регламент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ем отчета об использовании лесов,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чета об охране лесов от пожаров,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чета о защите лесов, отчета 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воспроизводстве лесов и лесоразведении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 &lt;1&gt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представленный(е) Вами отчет(ы) по договору аренды лесного участка,  иного документа, в соответствии с которым осуществляется использование лесов от __________ №________________, управлением по экологии и природопользованию администрации города Перми принято решение об отказе в предоставлени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тчета об использовании лесов форме, установленной Приказом Министерства природных ресурсов Российской Федерации и от 21.08.2017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тчета об охране лесов от пожаров форме, установленной Приказом Министерства природных ресурсов Российской Федерации от 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тчета о защите лесов форме, установленной Приказом Министерства природных ресурсов Российской Федерации от 09.03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тчета о воспроизводстве лесов и лесоразведении форме, установленной Приказом Министерства природных ресурсов Российской Федерации от 21.08.2017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инами,   послужившими  основанием для отказа, явились следующ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: 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&lt;2&gt;: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  <w:tab/>
        <w:tab/>
        <w:tab/>
        <w:t>_______________  _______________</w:t>
      </w:r>
    </w:p>
    <w:p>
      <w:pPr>
        <w:pStyle w:val="Normal"/>
        <w:suppressAutoHyphens w:val="tru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(Ф.И.О.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1&gt;  Оформляется  на  бланке  Управления  и  подписывается  начальник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2&gt; Формируется при необходимости.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fc-perm.ru/" TargetMode="External"/><Relationship Id="rId6" Type="http://schemas.openxmlformats.org/officeDocument/2006/relationships/hyperlink" Target="mailto:uep@gorodperm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2:00Z</dcterms:created>
  <dc:creator>Сергей</dc:creator>
  <dc:description/>
  <cp:keywords/>
  <dc:language>en-US</dc:language>
  <cp:lastModifiedBy>ДЭиИ</cp:lastModifiedBy>
  <cp:lastPrinted>2019-10-04T10:33:00Z</cp:lastPrinted>
  <dcterms:modified xsi:type="dcterms:W3CDTF">2019-11-14T08:02:00Z</dcterms:modified>
  <cp:revision>2</cp:revision>
  <dc:subject/>
  <dc:title> </dc:title>
</cp:coreProperties>
</file>