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 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05.04.2018 № 207»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Черанева Ольга Сергеевна, главный специалист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u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4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1-14T08:0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