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Порядка проезда на муниципальных маршрутах регулярных перевозок по регулируемым тарифам города Перми </w:t>
              <w:br/>
              <w:t xml:space="preserve">с использованием транспортной карты и внесении изменений </w:t>
              <w:br/>
              <w:t>в отдельные правовые акты администрац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1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11-15T05:11:00Z</dcterms:modified>
  <cp:revision>2</cp:revision>
  <dc:subject/>
  <dc:title>ПРИМЕРНЫЙ ПЕРЕЧЕНЬ ВОПРОСОВ </dc:title>
</cp:coreProperties>
</file>