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внесении изменений в отдельные правовые акты администрации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Цымбал Светлана Юрьевна – начальник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0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19-11-15T05:1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