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rPr>
          <w:szCs w:val="28"/>
        </w:rPr>
      </w:pPr>
      <w:r>
        <w:rPr/>
        <w:t>О внесении изменений в схемы</w:t>
        <w:br/>
        <w:t>границ прилегающих территорий</w:t>
        <w:br/>
        <w:t>для каждой организации</w:t>
        <w:br/>
        <w:t>и (или) объекта, указанных</w:t>
        <w:br/>
        <w:t>в пункте 2 Правил определения</w:t>
        <w:br/>
        <w:t>органами местного самоуправления</w:t>
        <w:br/>
        <w:t>границ прилегающих к некоторым</w:t>
        <w:br/>
        <w:t>организациям и объектам</w:t>
        <w:br/>
        <w:t>территорий, на которых</w:t>
        <w:br/>
        <w:t>не допускается розничная продажа</w:t>
        <w:br/>
        <w:t>алкогольной продукции,</w:t>
        <w:br/>
        <w:t>утвержденных постановлением</w:t>
        <w:br/>
        <w:t>Правительства Российской</w:t>
        <w:br/>
        <w:t xml:space="preserve">Федерации от 27 декабря 2012 г. </w:t>
        <w:br/>
        <w:t>№ 1425, утвержденные</w:t>
        <w:br/>
        <w:t>постановлением администрации</w:t>
        <w:br/>
        <w:t>города Перми от 31.10.2014 № 8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2 ноября 1995 г. № 171-ФЗ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в целях актуализации нормативных правовых актов администрации города Перми и </w:t>
      </w:r>
      <w:r>
        <w:rPr>
          <w:sz w:val="28"/>
          <w:szCs w:val="28"/>
        </w:rPr>
        <w:t>схемы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</w:rPr>
          <w:t>схемы</w:t>
        </w:r>
      </w:hyperlink>
      <w:r>
        <w:rPr>
          <w:sz w:val="28"/>
          <w:szCs w:val="28"/>
        </w:rPr>
        <w:t xml:space="preserve"> границ прилегающих территорий для каждой организации и (или) объекта, указанных в </w:t>
      </w:r>
      <w:hyperlink r:id="rId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</w:t>
        <w:br/>
        <w:t xml:space="preserve">от 27 декабря 2012 г. № 1425, утвержденные постановлением администрации города Перми от 31 октября 2014 г. № 802 (в ред. 29.06.2015 </w:t>
      </w:r>
      <w:hyperlink r:id="rId7">
        <w:r>
          <w:rPr>
            <w:rStyle w:val="InternetLink"/>
            <w:sz w:val="28"/>
            <w:szCs w:val="28"/>
          </w:rPr>
          <w:t>№ 427</w:t>
        </w:r>
      </w:hyperlink>
      <w:r>
        <w:rPr>
          <w:sz w:val="28"/>
          <w:szCs w:val="28"/>
        </w:rPr>
        <w:t xml:space="preserve">, от 30.12.2015  </w:t>
      </w:r>
      <w:hyperlink r:id="rId8">
        <w:r>
          <w:rPr>
            <w:rStyle w:val="InternetLink"/>
            <w:sz w:val="28"/>
            <w:szCs w:val="28"/>
          </w:rPr>
          <w:t>№ 1142</w:t>
        </w:r>
      </w:hyperlink>
      <w:r>
        <w:rPr>
          <w:sz w:val="28"/>
          <w:szCs w:val="28"/>
        </w:rPr>
        <w:t xml:space="preserve">, от 23.06.2016 </w:t>
      </w:r>
      <w:hyperlink r:id="rId9">
        <w:r>
          <w:rPr>
            <w:rStyle w:val="InternetLink"/>
            <w:sz w:val="28"/>
            <w:szCs w:val="28"/>
          </w:rPr>
          <w:t>№ 439</w:t>
        </w:r>
      </w:hyperlink>
      <w:r>
        <w:rPr>
          <w:sz w:val="28"/>
          <w:szCs w:val="28"/>
        </w:rPr>
        <w:t xml:space="preserve">, от 29.12.2016 </w:t>
      </w:r>
      <w:hyperlink r:id="rId10">
        <w:r>
          <w:rPr>
            <w:rStyle w:val="InternetLink"/>
            <w:sz w:val="28"/>
            <w:szCs w:val="28"/>
          </w:rPr>
          <w:t>№ 1196</w:t>
        </w:r>
      </w:hyperlink>
      <w:r>
        <w:rPr>
          <w:sz w:val="28"/>
          <w:szCs w:val="28"/>
        </w:rPr>
        <w:t xml:space="preserve">, от 27.06.2017 </w:t>
      </w:r>
      <w:hyperlink r:id="rId11">
        <w:r>
          <w:rPr>
            <w:rStyle w:val="InternetLink"/>
            <w:sz w:val="28"/>
            <w:szCs w:val="28"/>
          </w:rPr>
          <w:t>№ 488</w:t>
        </w:r>
      </w:hyperlink>
      <w:r>
        <w:rPr>
          <w:sz w:val="28"/>
          <w:szCs w:val="28"/>
        </w:rPr>
        <w:t xml:space="preserve">,                       от 26.12.2017 </w:t>
      </w:r>
      <w:hyperlink r:id="rId12">
        <w:r>
          <w:rPr>
            <w:rStyle w:val="InternetLink"/>
            <w:sz w:val="28"/>
            <w:szCs w:val="28"/>
          </w:rPr>
          <w:t>№ 1199</w:t>
        </w:r>
      </w:hyperlink>
      <w:r>
        <w:rPr>
          <w:sz w:val="28"/>
          <w:szCs w:val="28"/>
        </w:rPr>
        <w:t xml:space="preserve">, от 03.07.2018 </w:t>
      </w:r>
      <w:hyperlink r:id="rId13">
        <w:r>
          <w:rPr>
            <w:rStyle w:val="InternetLink"/>
            <w:sz w:val="28"/>
            <w:szCs w:val="28"/>
          </w:rPr>
          <w:t>№ 452</w:t>
        </w:r>
      </w:hyperlink>
      <w:r>
        <w:rPr>
          <w:sz w:val="28"/>
          <w:szCs w:val="28"/>
        </w:rPr>
        <w:t xml:space="preserve">, от 25.12.2018 </w:t>
      </w:r>
      <w:hyperlink r:id="rId14">
        <w:r>
          <w:rPr>
            <w:rStyle w:val="InternetLink"/>
            <w:sz w:val="28"/>
            <w:szCs w:val="28"/>
          </w:rPr>
          <w:t>№ 1040</w:t>
        </w:r>
      </w:hyperlink>
      <w:r>
        <w:rPr>
          <w:sz w:val="28"/>
          <w:szCs w:val="28"/>
        </w:rPr>
        <w:t xml:space="preserve">, от 28.06.2019                  </w:t>
      </w:r>
      <w:hyperlink r:id="rId15">
        <w:r>
          <w:rPr>
            <w:rStyle w:val="InternetLink"/>
            <w:sz w:val="28"/>
            <w:szCs w:val="28"/>
          </w:rPr>
          <w:t>№ 326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року 1.119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учреждение здравоохранения «Клиническая больница «РЖД-Медицина» города Перм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истов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троку 1.213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номарева Снежа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дополнить строками 1.226, 1.227, 1.228, 1.229 следующего содержания: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0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дик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Комиссара Пожарского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дтерр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боч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ь-Медицин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кулова Наталья Николаевн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Василия Каменского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троку 2.79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ПК «Краевой кожно-венерологический диспанс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Космонавта Леонова,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дополнить строками 2.216, 2.217, 2.218 следующего содержания: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0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ь-Медицин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ь-Медицин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 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нтис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Космонавта Леонова,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строку 3.82 признать утратившей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дополнить строкой 3.169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ь-Медиц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ршала Рыбалко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строку 4.56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цепт 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Екатерининская, 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строку 4.148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О «Центр коммуникационных програм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мск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8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строку 4.193 признать утратившей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дополнить строками 4.239, 4.240 следующего содержания: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0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ь-Медицин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уначарского, 9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2Мед Пермь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сомольский проспект, 1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строку 5.69 изложить в следующей редакции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«Школа бизнеса и предпринимательства» г. Пер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ПК «Городская стоматологическая поликлиника №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нженерная, 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М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строку 5.109 изложить в следующей редакции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Ортме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ДОД «Центр детского творчества «Шанс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упской, 80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 строку 5.121 изложить в следующей редакции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оматология «Татья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ПО «Учкомбина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бедева, 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М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5. дополнить строками 5.231, 5.232 следующего содержания:</w:t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001"/>
        <w:gridCol w:w="8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ь-Медицин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Уинская, 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ь-Медицин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упской, 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6. строку 7.49, 7.50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амский кабель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ашихина  Татьян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йвинская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ашихина Татья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ПК "Алексеевская центральная районная больница им. В.И.Глотов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ПК "Городская поликлиника N 9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йвинская,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7. строку 8.147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О "Медицинский центр "Философия красоты и здоровь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йбышева, 66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8. строку 8.256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ПО «Автошкола «Бика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еволюции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9. дополнить строками 8.365, 8.366, 8.367 следующего содержания: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00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ь-Медицин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йбышева,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ь-Медицин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йбышева, 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томатологическая клини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еле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жушко О.В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ва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С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0. схемы на листах 287Д, 433Д, 532Д, 128И, 198Л, 82М, 108М, 149М, 161М, 72О, 117О, 177С, 210С, 321С изложить в редакции согласно приложению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1. дополнить схемами на листах 545Д, 546Д, 547Д, 548Д, 277И, 278И, 279И, 211К, 303Л, 304Л, 272М, 273М, 432С, 433С, 434С согласно приложению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2. схему на листах 111К, 244Л признать утратившими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экономики и промышленной политики администрации города Перми направить настоящее постановление в Министерство развития промышленности, предпринимательства и торговли Пермского края в течение 1 месяца со дня официального опубликован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>Д.И.Самойлов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1AD783C211D95ECB9A800460E25FBB5098FD469F7ECCECABB24E6E9F3FFE5137DFCE762AA85A54AAC6A4F2AFnFqEM" TargetMode="External"/><Relationship Id="rId4" Type="http://schemas.openxmlformats.org/officeDocument/2006/relationships/hyperlink" Target="consultantplus://offline/ref=491AD783C211D95ECB9A800460E25FBB529DFF42997DCCECABB24E6E9F3FFE5125DF967A2BA84451A8D3F2A3EAA3094A5CA52947DF757634nBq0M" TargetMode="External"/><Relationship Id="rId5" Type="http://schemas.openxmlformats.org/officeDocument/2006/relationships/hyperlink" Target="consultantplus://offline/ref=D33B6458BA1A84D24D394C143F1C6B85EF08B026D881B004929F14B3ED85C6D2D1C48B5C4377FEA310E8ECh1r4H" TargetMode="External"/><Relationship Id="rId6" Type="http://schemas.openxmlformats.org/officeDocument/2006/relationships/hyperlink" Target="consultantplus://offline/ref=D33B6458BA1A84D24D3952192970368EE607EE2DDB80BF57CCC04FEEBA8CCC85968BD21E077AFFA2h1r7H" TargetMode="External"/><Relationship Id="rId7" Type="http://schemas.openxmlformats.org/officeDocument/2006/relationships/hyperlink" Target="consultantplus://offline/ref=26584544F541D5AF4F9911FB8133B108D8E9E3ACD87808490ED410661EBEF45E663C789707796171255281D92686146EAD8FCC05C3B2EFDC0304DFqAxFI" TargetMode="External"/><Relationship Id="rId8" Type="http://schemas.openxmlformats.org/officeDocument/2006/relationships/hyperlink" Target="consultantplus://offline/ref=26584544F541D5AF4F9911FB8133B108D8E9E3ACD97C0C460ED410661EBEF45E663C789707796171255281D92686146EAD8FCC05C3B2EFDC0304DFqAxFI" TargetMode="External"/><Relationship Id="rId9" Type="http://schemas.openxmlformats.org/officeDocument/2006/relationships/hyperlink" Target="consultantplus://offline/ref=26584544F541D5AF4F9911FB8133B108D8E9E3ACD9790E4704D410661EBEF45E663C789707796171255281D92686146EAD8FCC05C3B2EFDC0304DFqAxFI" TargetMode="External"/><Relationship Id="rId10" Type="http://schemas.openxmlformats.org/officeDocument/2006/relationships/hyperlink" Target="consultantplus://offline/ref=26584544F541D5AF4F9911FB8133B108D8E9E3ACD17C0D450DD64D6C16E7F85C6133278000306D70255281DC28D9117BBCD7C10DD5ADEEC21F06DEA7qBx7I" TargetMode="External"/><Relationship Id="rId11" Type="http://schemas.openxmlformats.org/officeDocument/2006/relationships/hyperlink" Target="consultantplus://offline/ref=26584544F541D5AF4F9911FB8133B108D8E9E3ACD17C08430ADA4D6C16E7F85C6133278000306D70255281DC28D9117BBCD7C10DD5ADEEC21F06DEA7qBx7I" TargetMode="External"/><Relationship Id="rId12" Type="http://schemas.openxmlformats.org/officeDocument/2006/relationships/hyperlink" Target="consultantplus://offline/ref=26584544F541D5AF4F9911FB8133B108D8E9E3ACD17D0D4308D94D6C16E7F85C6133278000306D70255281DC28D9117BBCD7C10DD5ADEEC21F06DEA7qBx7I" TargetMode="External"/><Relationship Id="rId13" Type="http://schemas.openxmlformats.org/officeDocument/2006/relationships/hyperlink" Target="consultantplus://offline/ref=26584544F541D5AF4F9911FB8133B108D8E9E3ACD17D084409D84D6C16E7F85C6133278000306D70255281DC28D9117BBCD7C10DD5ADEEC21F06DEA7qBx7I" TargetMode="External"/><Relationship Id="rId14" Type="http://schemas.openxmlformats.org/officeDocument/2006/relationships/hyperlink" Target="consultantplus://offline/ref=26584544F541D5AF4F9911FB8133B108D8E9E3ACD17E0C460ED64D6C16E7F85C6133278000306D70255281DC28D9117BBCD7C10DD5ADEEC21F06DEA7qBx7I" TargetMode="External"/><Relationship Id="rId15" Type="http://schemas.openxmlformats.org/officeDocument/2006/relationships/hyperlink" Target="consultantplus://offline/ref=26584544F541D5AF4F9911FB8133B108D8E9E3ACD17E0A4909DF4D6C16E7F85C6133278000306D70255281DD29D9117BBCD7C10DD5ADEEC21F06DEA7qBx7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53:00Z</dcterms:created>
  <dc:creator>Сергей</dc:creator>
  <dc:description/>
  <cp:keywords/>
  <dc:language>en-US</dc:language>
  <cp:lastModifiedBy>yuzhakova-ia</cp:lastModifiedBy>
  <cp:lastPrinted>2019-11-06T11:47:00Z</cp:lastPrinted>
  <dcterms:modified xsi:type="dcterms:W3CDTF">2019-11-13T07:10:00Z</dcterms:modified>
  <cp:revision>6</cp:revision>
  <dc:subject/>
  <dc:title> </dc:title>
</cp:coreProperties>
</file>