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ерми «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Регистрация заявления о проведении общественной экологической экспертизы», утвержденный постановлением администрации города Перми от 25.12.2017 № 1186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: andruschenko-ss@gorodperm.ru не позднее 7 календарных дней с даты размещения на официальном сайте муниципального образования город Пермь в информационно-телекоммуникационной сети Интернет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5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5:00Z</dcterms:created>
  <dc:creator>User</dc:creator>
  <dc:description/>
  <cp:keywords/>
  <dc:language>en-US</dc:language>
  <cp:lastModifiedBy>User</cp:lastModifiedBy>
  <cp:lastPrinted>2014-04-22T13:36:00Z</cp:lastPrinted>
  <dcterms:modified xsi:type="dcterms:W3CDTF">2019-11-22T07:09:00Z</dcterms:modified>
  <cp:revision>6</cp:revision>
  <dc:subject/>
  <dc:title/>
</cp:coreProperties>
</file>