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: постановление администрации города Перми «О внесении изменений в </w:t>
      </w:r>
      <w:r>
        <w:rPr>
          <w:szCs w:val="28"/>
        </w:rPr>
        <w:t>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.12.2017 № 1186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Андрущенко Светлана Сергеевна, главный специалист отдела городской среды и природопользования управления по экологии и природопользованию администрации города Перми, +7 (342) 212-68-39, andruschenko-ss@gorodperm.ru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andruschenko-ss@gorodperm.ru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User</cp:lastModifiedBy>
  <cp:lastPrinted>2015-02-06T11:27:00Z</cp:lastPrinted>
  <dcterms:modified xsi:type="dcterms:W3CDTF">2019-11-22T07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