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Перми от 22.06.2012 № 50-П «Об утверждении Административного регламента департамента градостроительства и архитектур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по предоставлению муниципальной услуг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дача градостроительного плана земельного участк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rgi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ina-myu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1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19-11-29T07:21:00Z</dcterms:modified>
  <cp:revision>2</cp:revision>
  <dc:subject/>
  <dc:title>ПЕРЕЧЕНЬ ВОПРОСОВ </dc:title>
</cp:coreProperties>
</file>