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ся Главой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Жилищ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Градостроительного кодекса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рода Пе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 (в редакции решений Пермской городской Думы от 23.06.2015 № 138, от 25.08.2015 № 157, от 27.06.2017 № 126, от 26.09.2017 № 180, от 26.06.2018 № 115, от 20.11.2018 № 243, от 26.03.2019 № 55),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8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инженерных изысканий и материалов, содержащихся в утвержденной в соответствии с требованиями Градостроительного кодекса проектной документ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1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оложительного заключения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ью 12.1 статьи 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ами 39 - 4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8818"/>
      </w:tblGrid>
      <w:tr>
        <w:trPr>
          <w:trHeight w:val="3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шения об установлении сервитута</w:t>
            </w:r>
          </w:p>
        </w:tc>
      </w:tr>
      <w:tr>
        <w:trPr>
          <w:trHeight w:val="10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одтверждения соответствия вносимых в проектную документацию изменений треб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и 3.8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предоставленного лицом, являющимся членом саморегулируемой организации, основанной на членстве лиц, осуществляющих подготовку проектной документации, и утвержденного привлеченным этим лицом в соответствии с требованиями Градостроительного кодекса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ью 3.8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 </w:t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одтверждения соответствия вносимых в проектную документацию изменений требованиям, указанны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и 3.9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предоставленного организацией, проводившей экспертизу проектной документации, в случае внесения изменений в проектную документацию в ходе экспертного сопровождения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ью 3.9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</w:tr>
      <w:tr>
        <w:trPr>
          <w:trHeight w:val="9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токола общего собрания собственников помещений в многоквартирном доме, содержащего решение об их согласии на перевод жилого помещения в нежилое помещение</w:t>
            </w:r>
          </w:p>
        </w:tc>
      </w:tr>
      <w:tr>
        <w:trPr>
          <w:trHeight w:val="9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огласия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 xml:space="preserve">на </w:t>
      </w:r>
      <w:bookmarkStart w:id="0" w:name="OLE_LINK41"/>
      <w:bookmarkStart w:id="1" w:name="OLE_LINK40"/>
      <w:r>
        <w:rPr>
          <w:rFonts w:cs="Times New Roman" w:ascii="Times New Roman" w:hAnsi="Times New Roman"/>
          <w:sz w:val="28"/>
          <w:szCs w:val="28"/>
        </w:rPr>
        <w:t xml:space="preserve">комитет Пермской городской Думы по местному самоуправлению </w:t>
        <w:br/>
        <w:t>и регламенту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7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</w:t>
        <w:tab/>
        <w:tab/>
        <w:t xml:space="preserve">           </w:t>
        <w:tab/>
        <w:t xml:space="preserve"> Ю.А. Уткин</w:t>
      </w:r>
    </w:p>
    <w:p>
      <w:pPr>
        <w:pStyle w:val="Normal"/>
        <w:suppressAutoHyphens w:val="true"/>
        <w:spacing w:before="7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Д.И. 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84ADD0B7C0B6E5C42326931A832714CEA42ED1053A3CADCA384EAD2BDF1FF4EEC3C9DB5471E9C498059B9A64M1JEL" TargetMode="External"/><Relationship Id="rId4" Type="http://schemas.openxmlformats.org/officeDocument/2006/relationships/hyperlink" Target="consultantplus://offline/ref=6D84ADD0B7C0B6E5C42326931A832714CEA42FD404383CADCA384EAD2BDF1FF4EEC3C9DB5471E9C498059B9A64M1JEL" TargetMode="External"/><Relationship Id="rId5" Type="http://schemas.openxmlformats.org/officeDocument/2006/relationships/hyperlink" Target="consultantplus://offline/ref=6D84ADD0B7C0B6E5C423389E0CEF7A1FC5AE76DF033833F2926848FA748F19A1BC8397821734FAC4991B9998671CD8DC544FDB4B5448891C38585B63MAJFL" TargetMode="External"/><Relationship Id="rId6" Type="http://schemas.openxmlformats.org/officeDocument/2006/relationships/hyperlink" Target="consultantplus://offline/ref=06AE6DFD2C6C1BB1432A8A82113D79DA6143ADF8C7BAFEDCFD748117D1ABEEF16BBE1F8DA781D05BAF479EC1283CE85BBFA694671DE21757F32E6710p5GAL" TargetMode="External"/><Relationship Id="rId7" Type="http://schemas.openxmlformats.org/officeDocument/2006/relationships/hyperlink" Target="consultantplus://offline/ref=C82B166E4D71485F5223B413391BDE6C7C4EF91DCFB8F01CAF4F55B7983C176B40F3B3410E6A7006BF7C60A1B8158FDA4C39002598C7T3G" TargetMode="External"/><Relationship Id="rId8" Type="http://schemas.openxmlformats.org/officeDocument/2006/relationships/hyperlink" Target="consultantplus://offline/ref=C82B166E4D71485F5223B413391BDE6C7C4EF91DCFB8F01CAF4F55B7983C176B40F3B3440A637B5BEF3361FDFD489CDA453903248778107DCFT8G" TargetMode="External"/><Relationship Id="rId9" Type="http://schemas.openxmlformats.org/officeDocument/2006/relationships/hyperlink" Target="consultantplus://offline/ref=06AE6DFD2C6C1BB1432A8A82113D79DA6143ADF8C7BAFEDCFD748117D1ABEEF16BBE1F8DA781D05BAF479EC1283CE85BBFA694671DE21757F32E6710p5GAL" TargetMode="External"/><Relationship Id="rId10" Type="http://schemas.openxmlformats.org/officeDocument/2006/relationships/hyperlink" Target="consultantplus://offline/ref=6F233EB844F0648308F72253E743297B747AC0157813AEEDB856FC198BB390229FECB1EB9CDCC5D8A51FAE7B9B5671ECC997BFE20621K5H7L" TargetMode="External"/><Relationship Id="rId11" Type="http://schemas.openxmlformats.org/officeDocument/2006/relationships/hyperlink" Target="consultantplus://offline/ref=6F233EB844F0648308F72253E743297B747AC0157813AEEDB856FC198BB390229FECB1EB9CDCC5D8A51FAE7B9B5671ECC997BFE20621K5H7L" TargetMode="External"/><Relationship Id="rId12" Type="http://schemas.openxmlformats.org/officeDocument/2006/relationships/hyperlink" Target="consultantplus://offline/ref=15A49DDB24001D6D384D4FCEF47A493AC479FC2B19B66038BCFC54BA713FA0E01E4AE516135BF908E55FDEE1733CC343EF4A1133A1D1k9MEL" TargetMode="External"/><Relationship Id="rId13" Type="http://schemas.openxmlformats.org/officeDocument/2006/relationships/hyperlink" Target="consultantplus://offline/ref=15A49DDB24001D6D384D4FCEF47A493AC479FC2B19B66038BCFC54BA713FA0E01E4AE516135BF908E55FDEE1733CC343EF4A1133A1D1k9ME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1:00Z</dcterms:created>
  <dc:creator>dmitrieva</dc:creator>
  <dc:description/>
  <cp:keywords/>
  <dc:language>en-US</dc:language>
  <cp:lastModifiedBy>ДЭиИ</cp:lastModifiedBy>
  <cp:lastPrinted>2019-03-21T21:56:00Z</cp:lastPrinted>
  <dcterms:modified xsi:type="dcterms:W3CDTF">2019-12-06T03:51:00Z</dcterms:modified>
  <cp:revision>2</cp:revision>
  <dc:subject/>
  <dc:title>Проект вносится Главой города Перми</dc:title>
</cp:coreProperties>
</file>