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59055</wp:posOffset>
                </wp:positionV>
                <wp:extent cx="3413125" cy="1661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Перми </w:t>
                              <w:br/>
                              <w:t xml:space="preserve">от 22.06.2012 № 50-П «Об утверждении Административного регламента департамента градостроительства </w:t>
                              <w:br/>
                              <w:t>и архитектуры администрации города Перми по предоставлению муниципальной услуги «Выдача градостроительного плана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0.85pt;mso-wrap-distance-left:9.05pt;mso-wrap-distance-right:9.05pt;mso-wrap-distance-top:0pt;mso-wrap-distance-bottom:0pt;margin-top:4.6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а Перми </w:t>
                        <w:br/>
                        <w:t xml:space="preserve">от 22.06.2012 № 50-П «Об утверждении Административного регламента департамента градостроительства </w:t>
                        <w:br/>
                        <w:t>и архитектуры администрации города Перми по предоставлению муниципальной услуги «Выдача градостроительного плана земельного участ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города Перми </w:t>
        <w:br/>
        <w:t xml:space="preserve">от 22 июня 2012 г. № 50-П </w:t>
      </w:r>
      <w:r>
        <w:rPr>
          <w:sz w:val="28"/>
          <w:szCs w:val="28"/>
        </w:rPr>
        <w:t xml:space="preserve">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 (в ред. от 03.12.2012 </w:t>
      </w:r>
      <w:hyperlink r:id="rId3">
        <w:r>
          <w:rPr>
            <w:rStyle w:val="InternetLink"/>
            <w:sz w:val="28"/>
            <w:szCs w:val="28"/>
          </w:rPr>
          <w:t>№ 847</w:t>
        </w:r>
      </w:hyperlink>
      <w:r>
        <w:rPr>
          <w:sz w:val="28"/>
          <w:szCs w:val="28"/>
        </w:rPr>
        <w:t xml:space="preserve">, от 25.01.2013 </w:t>
      </w:r>
      <w:hyperlink r:id="rId4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, </w:t>
        <w:br/>
        <w:t xml:space="preserve">от 30.09.2013 </w:t>
      </w:r>
      <w:hyperlink r:id="rId5">
        <w:r>
          <w:rPr>
            <w:rStyle w:val="InternetLink"/>
            <w:sz w:val="28"/>
            <w:szCs w:val="28"/>
          </w:rPr>
          <w:t>№ 789</w:t>
        </w:r>
      </w:hyperlink>
      <w:r>
        <w:rPr>
          <w:sz w:val="28"/>
          <w:szCs w:val="28"/>
        </w:rPr>
        <w:t xml:space="preserve">, от 11.11.2013 </w:t>
      </w:r>
      <w:hyperlink r:id="rId6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26.12.2013 </w:t>
      </w:r>
      <w:hyperlink r:id="rId7">
        <w:r>
          <w:rPr>
            <w:rStyle w:val="InternetLink"/>
            <w:sz w:val="28"/>
            <w:szCs w:val="28"/>
          </w:rPr>
          <w:t>№ 1244</w:t>
        </w:r>
      </w:hyperlink>
      <w:r>
        <w:rPr>
          <w:sz w:val="28"/>
          <w:szCs w:val="28"/>
        </w:rPr>
        <w:t xml:space="preserve">, от 24.01.2014 </w:t>
        <w:br/>
      </w:r>
      <w:hyperlink r:id="rId8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05.02.2014 </w:t>
      </w:r>
      <w:hyperlink r:id="rId9">
        <w:r>
          <w:rPr>
            <w:rStyle w:val="InternetLink"/>
            <w:sz w:val="28"/>
            <w:szCs w:val="28"/>
          </w:rPr>
          <w:t>№ 66</w:t>
        </w:r>
      </w:hyperlink>
      <w:r>
        <w:rPr>
          <w:sz w:val="28"/>
          <w:szCs w:val="28"/>
        </w:rPr>
        <w:t xml:space="preserve">, от 06.05.2014 </w:t>
      </w:r>
      <w:hyperlink r:id="rId10">
        <w:r>
          <w:rPr>
            <w:rStyle w:val="InternetLink"/>
            <w:sz w:val="28"/>
            <w:szCs w:val="28"/>
          </w:rPr>
          <w:t>№ 308</w:t>
        </w:r>
      </w:hyperlink>
      <w:r>
        <w:rPr>
          <w:sz w:val="28"/>
          <w:szCs w:val="28"/>
        </w:rPr>
        <w:t xml:space="preserve">, от 24.09.2014 </w:t>
      </w:r>
      <w:hyperlink r:id="rId11">
        <w:r>
          <w:rPr>
            <w:rStyle w:val="InternetLink"/>
            <w:sz w:val="28"/>
            <w:szCs w:val="28"/>
          </w:rPr>
          <w:t>№ 658</w:t>
        </w:r>
      </w:hyperlink>
      <w:r>
        <w:rPr>
          <w:sz w:val="28"/>
          <w:szCs w:val="28"/>
        </w:rPr>
        <w:t xml:space="preserve">, от 30.09.2014 </w:t>
      </w:r>
      <w:hyperlink r:id="rId12">
        <w:r>
          <w:rPr>
            <w:rStyle w:val="InternetLink"/>
            <w:sz w:val="28"/>
            <w:szCs w:val="28"/>
          </w:rPr>
          <w:t>№ 671</w:t>
        </w:r>
      </w:hyperlink>
      <w:r>
        <w:rPr>
          <w:sz w:val="28"/>
          <w:szCs w:val="28"/>
        </w:rPr>
        <w:t xml:space="preserve">, от 22.01.2015 </w:t>
      </w:r>
      <w:hyperlink r:id="rId13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12.03.2015 </w:t>
      </w:r>
      <w:hyperlink r:id="rId14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 xml:space="preserve">, от 07.05.2015 </w:t>
      </w:r>
      <w:hyperlink r:id="rId15">
        <w:r>
          <w:rPr>
            <w:rStyle w:val="InternetLink"/>
            <w:sz w:val="28"/>
            <w:szCs w:val="28"/>
          </w:rPr>
          <w:t>№ 250</w:t>
        </w:r>
      </w:hyperlink>
      <w:r>
        <w:rPr>
          <w:sz w:val="28"/>
          <w:szCs w:val="28"/>
        </w:rPr>
        <w:t xml:space="preserve">, </w:t>
        <w:br/>
        <w:t xml:space="preserve">от 27.07.2015 </w:t>
      </w:r>
      <w:hyperlink r:id="rId16">
        <w:r>
          <w:rPr>
            <w:rStyle w:val="InternetLink"/>
            <w:sz w:val="28"/>
            <w:szCs w:val="28"/>
          </w:rPr>
          <w:t>№ 500</w:t>
        </w:r>
      </w:hyperlink>
      <w:r>
        <w:rPr>
          <w:sz w:val="28"/>
          <w:szCs w:val="28"/>
        </w:rPr>
        <w:t xml:space="preserve">, от 21.08.2015 </w:t>
      </w:r>
      <w:hyperlink r:id="rId17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29.03.2016 </w:t>
      </w:r>
      <w:hyperlink r:id="rId18">
        <w:r>
          <w:rPr>
            <w:rStyle w:val="InternetLink"/>
            <w:sz w:val="28"/>
            <w:szCs w:val="28"/>
          </w:rPr>
          <w:t>№ 208</w:t>
        </w:r>
      </w:hyperlink>
      <w:r>
        <w:rPr>
          <w:sz w:val="28"/>
          <w:szCs w:val="28"/>
        </w:rPr>
        <w:t xml:space="preserve">, от 29.04.2016 </w:t>
        <w:br/>
      </w:r>
      <w:hyperlink r:id="rId19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05.09.2016 </w:t>
      </w:r>
      <w:hyperlink r:id="rId20">
        <w:r>
          <w:rPr>
            <w:rStyle w:val="InternetLink"/>
            <w:sz w:val="28"/>
            <w:szCs w:val="28"/>
          </w:rPr>
          <w:t>№ 647</w:t>
        </w:r>
      </w:hyperlink>
      <w:r>
        <w:rPr>
          <w:sz w:val="28"/>
          <w:szCs w:val="28"/>
        </w:rPr>
        <w:t xml:space="preserve">, от 23.05.2017 </w:t>
      </w:r>
      <w:hyperlink r:id="rId21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14.09.2017 </w:t>
      </w:r>
      <w:hyperlink r:id="rId22">
        <w:r>
          <w:rPr>
            <w:rStyle w:val="InternetLink"/>
            <w:sz w:val="28"/>
            <w:szCs w:val="28"/>
          </w:rPr>
          <w:t>№ 718</w:t>
        </w:r>
      </w:hyperlink>
      <w:r>
        <w:rPr>
          <w:sz w:val="28"/>
          <w:szCs w:val="28"/>
        </w:rPr>
        <w:t xml:space="preserve">, </w:t>
        <w:br/>
        <w:t xml:space="preserve">от 25.06.2018 </w:t>
      </w:r>
      <w:hyperlink r:id="rId23">
        <w:r>
          <w:rPr>
            <w:rStyle w:val="InternetLink"/>
            <w:sz w:val="28"/>
            <w:szCs w:val="28"/>
          </w:rPr>
          <w:t>№ 423</w:t>
        </w:r>
      </w:hyperlink>
      <w:r>
        <w:rPr>
          <w:sz w:val="28"/>
          <w:szCs w:val="28"/>
        </w:rPr>
        <w:t xml:space="preserve">, от 28.09.2018 </w:t>
      </w:r>
      <w:hyperlink r:id="rId24">
        <w:r>
          <w:rPr>
            <w:rStyle w:val="InternetLink"/>
            <w:sz w:val="28"/>
            <w:szCs w:val="28"/>
          </w:rPr>
          <w:t>№ 644</w:t>
        </w:r>
      </w:hyperlink>
      <w:r>
        <w:rPr>
          <w:sz w:val="28"/>
          <w:szCs w:val="28"/>
        </w:rPr>
        <w:t xml:space="preserve">, от 30.05.2019 </w:t>
      </w:r>
      <w:hyperlink r:id="rId25">
        <w:r>
          <w:rPr>
            <w:rStyle w:val="InternetLink"/>
            <w:sz w:val="28"/>
            <w:szCs w:val="28"/>
          </w:rPr>
          <w:t>№ 228) следующие изменения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градостроительства и архитектуры города Перми муниципальной услуги «Выдача градостроительного плана земельного участка»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 (в ред. от 03.12.2012 </w:t>
      </w:r>
      <w:hyperlink r:id="rId26">
        <w:r>
          <w:rPr>
            <w:rStyle w:val="InternetLink"/>
            <w:color w:val="000000"/>
            <w:sz w:val="28"/>
            <w:szCs w:val="28"/>
          </w:rPr>
          <w:t>№ 847</w:t>
        </w:r>
      </w:hyperlink>
      <w:r>
        <w:rPr>
          <w:color w:val="000000"/>
          <w:sz w:val="28"/>
          <w:szCs w:val="28"/>
        </w:rPr>
        <w:t xml:space="preserve">, от 25.01.2013 </w:t>
      </w:r>
      <w:hyperlink r:id="rId27">
        <w:r>
          <w:rPr>
            <w:rStyle w:val="InternetLink"/>
            <w:color w:val="000000"/>
            <w:sz w:val="28"/>
            <w:szCs w:val="28"/>
          </w:rPr>
          <w:t>№ 31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30.09.2013 </w:t>
      </w:r>
      <w:hyperlink r:id="rId28">
        <w:r>
          <w:rPr>
            <w:rStyle w:val="InternetLink"/>
            <w:color w:val="000000"/>
            <w:sz w:val="28"/>
            <w:szCs w:val="28"/>
          </w:rPr>
          <w:t>№ 789</w:t>
        </w:r>
      </w:hyperlink>
      <w:r>
        <w:rPr>
          <w:color w:val="000000"/>
          <w:sz w:val="28"/>
          <w:szCs w:val="28"/>
        </w:rPr>
        <w:t xml:space="preserve">, от 11.11.2013 </w:t>
      </w:r>
      <w:hyperlink r:id="rId29">
        <w:r>
          <w:rPr>
            <w:rStyle w:val="InternetLink"/>
            <w:color w:val="000000"/>
            <w:sz w:val="28"/>
            <w:szCs w:val="28"/>
          </w:rPr>
          <w:t>№ 977</w:t>
        </w:r>
      </w:hyperlink>
      <w:r>
        <w:rPr>
          <w:color w:val="000000"/>
          <w:sz w:val="28"/>
          <w:szCs w:val="28"/>
        </w:rPr>
        <w:t xml:space="preserve">, от 26.12.2013 </w:t>
      </w:r>
      <w:hyperlink r:id="rId30">
        <w:r>
          <w:rPr>
            <w:rStyle w:val="InternetLink"/>
            <w:color w:val="000000"/>
            <w:sz w:val="28"/>
            <w:szCs w:val="28"/>
          </w:rPr>
          <w:t>№ 1244</w:t>
        </w:r>
      </w:hyperlink>
      <w:r>
        <w:rPr>
          <w:color w:val="000000"/>
          <w:sz w:val="28"/>
          <w:szCs w:val="28"/>
        </w:rPr>
        <w:t xml:space="preserve">, от 05.02.2014 </w:t>
        <w:br/>
      </w:r>
      <w:hyperlink r:id="rId31">
        <w:r>
          <w:rPr>
            <w:rStyle w:val="InternetLink"/>
            <w:color w:val="000000"/>
            <w:sz w:val="28"/>
            <w:szCs w:val="28"/>
          </w:rPr>
          <w:t>№ 66</w:t>
        </w:r>
      </w:hyperlink>
      <w:r>
        <w:rPr>
          <w:color w:val="000000"/>
          <w:sz w:val="28"/>
          <w:szCs w:val="28"/>
        </w:rPr>
        <w:t xml:space="preserve">, от 06.05.2014 </w:t>
      </w:r>
      <w:hyperlink r:id="rId32">
        <w:r>
          <w:rPr>
            <w:rStyle w:val="InternetLink"/>
            <w:color w:val="000000"/>
            <w:sz w:val="28"/>
            <w:szCs w:val="28"/>
          </w:rPr>
          <w:t>№ 308</w:t>
        </w:r>
      </w:hyperlink>
      <w:r>
        <w:rPr>
          <w:color w:val="000000"/>
          <w:sz w:val="28"/>
          <w:szCs w:val="28"/>
        </w:rPr>
        <w:t xml:space="preserve">, от 24.09.2014 </w:t>
      </w:r>
      <w:hyperlink r:id="rId33">
        <w:r>
          <w:rPr>
            <w:rStyle w:val="InternetLink"/>
            <w:color w:val="000000"/>
            <w:sz w:val="28"/>
            <w:szCs w:val="28"/>
          </w:rPr>
          <w:t>№ 658</w:t>
        </w:r>
      </w:hyperlink>
      <w:r>
        <w:rPr>
          <w:color w:val="000000"/>
          <w:sz w:val="28"/>
          <w:szCs w:val="28"/>
        </w:rPr>
        <w:t xml:space="preserve">, от 30.09.2014 </w:t>
      </w:r>
      <w:hyperlink r:id="rId34">
        <w:r>
          <w:rPr>
            <w:rStyle w:val="InternetLink"/>
            <w:color w:val="000000"/>
            <w:sz w:val="28"/>
            <w:szCs w:val="28"/>
          </w:rPr>
          <w:t>№ 671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22.01.2015 </w:t>
      </w:r>
      <w:hyperlink r:id="rId35">
        <w:r>
          <w:rPr>
            <w:rStyle w:val="InternetLink"/>
            <w:color w:val="000000"/>
            <w:sz w:val="28"/>
            <w:szCs w:val="28"/>
          </w:rPr>
          <w:t>№ 28</w:t>
        </w:r>
      </w:hyperlink>
      <w:r>
        <w:rPr>
          <w:color w:val="000000"/>
          <w:sz w:val="28"/>
          <w:szCs w:val="28"/>
        </w:rPr>
        <w:t xml:space="preserve">, от 12.03.2015 </w:t>
      </w:r>
      <w:hyperlink r:id="rId36">
        <w:r>
          <w:rPr>
            <w:rStyle w:val="InternetLink"/>
            <w:color w:val="000000"/>
            <w:sz w:val="28"/>
            <w:szCs w:val="28"/>
          </w:rPr>
          <w:t>№ 123</w:t>
        </w:r>
      </w:hyperlink>
      <w:r>
        <w:rPr>
          <w:color w:val="000000"/>
          <w:sz w:val="28"/>
          <w:szCs w:val="28"/>
        </w:rPr>
        <w:t xml:space="preserve">, от 07.05.2015 </w:t>
      </w:r>
      <w:hyperlink r:id="rId37">
        <w:r>
          <w:rPr>
            <w:rStyle w:val="InternetLink"/>
            <w:color w:val="000000"/>
            <w:sz w:val="28"/>
            <w:szCs w:val="28"/>
          </w:rPr>
          <w:t>№ 250</w:t>
        </w:r>
      </w:hyperlink>
      <w:r>
        <w:rPr>
          <w:color w:val="000000"/>
          <w:sz w:val="28"/>
          <w:szCs w:val="28"/>
        </w:rPr>
        <w:t xml:space="preserve">, от 27.07.2015 </w:t>
        <w:br/>
      </w:r>
      <w:hyperlink r:id="rId38">
        <w:r>
          <w:rPr>
            <w:rStyle w:val="InternetLink"/>
            <w:color w:val="000000"/>
            <w:sz w:val="28"/>
            <w:szCs w:val="28"/>
          </w:rPr>
          <w:t>№ 500</w:t>
        </w:r>
      </w:hyperlink>
      <w:r>
        <w:rPr>
          <w:color w:val="000000"/>
          <w:sz w:val="28"/>
          <w:szCs w:val="28"/>
        </w:rPr>
        <w:t xml:space="preserve">, от 21.08.2015 </w:t>
      </w:r>
      <w:hyperlink r:id="rId39">
        <w:r>
          <w:rPr>
            <w:rStyle w:val="InternetLink"/>
            <w:color w:val="000000"/>
            <w:sz w:val="28"/>
            <w:szCs w:val="28"/>
          </w:rPr>
          <w:t>№ 581</w:t>
        </w:r>
      </w:hyperlink>
      <w:r>
        <w:rPr>
          <w:color w:val="000000"/>
          <w:sz w:val="28"/>
          <w:szCs w:val="28"/>
        </w:rPr>
        <w:t xml:space="preserve">, от 29.03.2016 </w:t>
      </w:r>
      <w:hyperlink r:id="rId40">
        <w:r>
          <w:rPr>
            <w:rStyle w:val="InternetLink"/>
            <w:color w:val="000000"/>
            <w:sz w:val="28"/>
            <w:szCs w:val="28"/>
          </w:rPr>
          <w:t>№ 208</w:t>
        </w:r>
      </w:hyperlink>
      <w:r>
        <w:rPr>
          <w:color w:val="000000"/>
          <w:sz w:val="28"/>
          <w:szCs w:val="28"/>
        </w:rPr>
        <w:t xml:space="preserve">, от 29.04.2016 </w:t>
      </w:r>
      <w:hyperlink r:id="rId41">
        <w:r>
          <w:rPr>
            <w:rStyle w:val="InternetLink"/>
            <w:color w:val="000000"/>
            <w:sz w:val="28"/>
            <w:szCs w:val="28"/>
          </w:rPr>
          <w:t>№ 298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05.09.2016 </w:t>
      </w:r>
      <w:hyperlink r:id="rId42">
        <w:r>
          <w:rPr>
            <w:rStyle w:val="InternetLink"/>
            <w:color w:val="000000"/>
            <w:sz w:val="28"/>
            <w:szCs w:val="28"/>
          </w:rPr>
          <w:t>№ 647</w:t>
        </w:r>
      </w:hyperlink>
      <w:r>
        <w:rPr>
          <w:color w:val="000000"/>
          <w:sz w:val="28"/>
          <w:szCs w:val="28"/>
        </w:rPr>
        <w:t xml:space="preserve">, от 23.05.2017 </w:t>
      </w:r>
      <w:hyperlink r:id="rId43">
        <w:r>
          <w:rPr>
            <w:rStyle w:val="InternetLink"/>
            <w:color w:val="000000"/>
            <w:sz w:val="28"/>
            <w:szCs w:val="28"/>
          </w:rPr>
          <w:t>№ 386</w:t>
        </w:r>
      </w:hyperlink>
      <w:r>
        <w:rPr>
          <w:color w:val="000000"/>
          <w:sz w:val="28"/>
          <w:szCs w:val="28"/>
        </w:rPr>
        <w:t xml:space="preserve">, от 14.09.2017 </w:t>
      </w:r>
      <w:hyperlink r:id="rId44">
        <w:r>
          <w:rPr>
            <w:rStyle w:val="InternetLink"/>
            <w:color w:val="000000"/>
            <w:sz w:val="28"/>
            <w:szCs w:val="28"/>
          </w:rPr>
          <w:t>№ 718</w:t>
        </w:r>
      </w:hyperlink>
      <w:r>
        <w:rPr>
          <w:color w:val="000000"/>
          <w:sz w:val="28"/>
          <w:szCs w:val="28"/>
        </w:rPr>
        <w:t xml:space="preserve">, от 25.06.2018 </w:t>
        <w:br/>
      </w:r>
      <w:hyperlink r:id="rId45">
        <w:r>
          <w:rPr>
            <w:rStyle w:val="InternetLink"/>
            <w:color w:val="000000"/>
            <w:sz w:val="28"/>
            <w:szCs w:val="28"/>
          </w:rPr>
          <w:t>№ 423</w:t>
        </w:r>
      </w:hyperlink>
      <w:r>
        <w:rPr>
          <w:color w:val="000000"/>
          <w:sz w:val="28"/>
          <w:szCs w:val="28"/>
        </w:rPr>
        <w:t xml:space="preserve">, от 28.09.2018 </w:t>
      </w:r>
      <w:hyperlink r:id="rId46">
        <w:r>
          <w:rPr>
            <w:rStyle w:val="InternetLink"/>
            <w:color w:val="000000"/>
            <w:sz w:val="28"/>
            <w:szCs w:val="28"/>
          </w:rPr>
          <w:t>№ 644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 размещение, изменение информации о муниципальной услуге «Выдача градостроительного плана земельного участка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  <w:tab/>
        <w:t>№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Административный регламент департамента градостроительства </w:t>
        <w:br/>
        <w:t xml:space="preserve">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</w:t>
        <w:br/>
        <w:t>от 22 июня 2012 г. № 50-П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ый регламент предоставления 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 предоставления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 </w:t>
        <w:br/>
        <w:t xml:space="preserve">(далее – Административный регламент, муниципальная услуга соответственно) определяет стандарт и порядок предоставления муниципальной услуги </w:t>
        <w:br/>
        <w:t>в администрации города Пер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, индивидуальные предприниматели, юридические лица, являющиеся правообладателями земельных участков, либо их уполномоченные представители, а также иные лица, в случае, предусмотренном частью 1.1 статьи 57.3 Градостроительного кодекса Российской Федерации (далее – Заявител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предоставляющий муниципальную услугу, – департамент градостроительства и архитектуры администрации города Перми </w:t>
        <w:br/>
        <w:t>(далее – Департамент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 Департамента: 614000, г. Пермь, ул. Сибирская, д. 15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недельник-четверг: с 09.00 час. до 18.00 час.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 с 09.00 час. до 17.00 час.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 час. до 12.48 ча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на предоставление муниципальной услуги </w:t>
        <w:br/>
        <w:t>(далее – Заявление) может быть подано следующим способом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1">
        <w:r>
          <w:rPr>
            <w:rStyle w:val="InternetLink"/>
            <w:color w:val="000000"/>
            <w:sz w:val="28"/>
            <w:szCs w:val="28"/>
          </w:rPr>
          <w:t>http://mfc-per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  <w:br/>
        <w:t>(далее – Единый портал) при наличии технической возможност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электронной почты: </w:t>
      </w:r>
      <w:hyperlink r:id="rId52" w:tgtFrame="_blank">
        <w:r>
          <w:rPr>
            <w:rStyle w:val="InternetLink"/>
            <w:color w:val="000000"/>
            <w:sz w:val="28"/>
            <w:szCs w:val="28"/>
          </w:rPr>
          <w:t>dga@gorodper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едоставлении муниципальной услуги можно получи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партаменте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электронной почте: </w:t>
      </w:r>
      <w:hyperlink r:id="rId53" w:tgtFrame="_blank">
        <w:r>
          <w:rPr>
            <w:rStyle w:val="InternetLink"/>
            <w:color w:val="000000"/>
            <w:sz w:val="28"/>
            <w:szCs w:val="28"/>
          </w:rPr>
          <w:t>dga@gorodperm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4">
        <w:r>
          <w:rPr>
            <w:rStyle w:val="InternetLink"/>
            <w:color w:val="000000"/>
            <w:sz w:val="28"/>
            <w:szCs w:val="28"/>
          </w:rPr>
          <w:t>http://</w:t>
        </w:r>
      </w:hyperlink>
      <w:hyperlink r:id="rId55">
        <w:r>
          <w:rPr>
            <w:rStyle w:val="InternetLink"/>
            <w:color w:val="000000"/>
            <w:sz w:val="28"/>
            <w:szCs w:val="28"/>
          </w:rPr>
          <w:t>www.gorodperm.ru</w:t>
        </w:r>
      </w:hyperlink>
      <w:r>
        <w:rPr>
          <w:color w:val="000000"/>
          <w:sz w:val="28"/>
          <w:szCs w:val="28"/>
        </w:rPr>
        <w:t xml:space="preserve"> (далее – официальный сайт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дином портале: </w:t>
      </w:r>
      <w:hyperlink r:id="rId56">
        <w:r>
          <w:rPr>
            <w:rStyle w:val="InternetLink"/>
            <w:color w:val="000000"/>
            <w:sz w:val="28"/>
            <w:szCs w:val="28"/>
          </w:rPr>
          <w:t>http://</w:t>
        </w:r>
      </w:hyperlink>
      <w:hyperlink r:id="rId57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Департамента размещается следующая информация: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оформления документов, необходимых для предоставления муниципальной услуги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приема Заявителей должностными лицами Департ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размещаются следующие сведения: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ая схема предоставления муниципальной услуги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 осуществляется по телефону (342) 212-50-78.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</w:t>
        <w:br/>
        <w:t xml:space="preserve">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</w:t>
        <w:br/>
        <w:t xml:space="preserve">у специалиста, принявшего звонок, самостоятельно ответить на поставленные вопросы, обратившемуся гражданину должен быть сообщен номер телефона, </w:t>
        <w:br/>
        <w:t>по которому можно получить необходимую информац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стадии предоставления муниципальной услуги осуществляется: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ами Департамента по указанному в пункте 1.9 настоящего Административного регламента номеру телефона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МФЦ при личном обращении Заявителей, по указанным </w:t>
        <w:br/>
        <w:t>в пункте 1.4 телефонным номерам, в случае если Заявление было подано через МФЦ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публичный портал информационной системы обеспечения градостроительной деятельности города Перми https://isogd.gorodperm.ru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Единый портал в случае, если Заявление было подано через Единый портал.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 «Стандарт предоставления муниципальной услуги» изложить в следующей редакции: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II. Стандарт предоставления 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выдача градостроительного плана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Департамен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дача градостроительного плана земельного участка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ПЗУ) </w:t>
        <w:br/>
        <w:t>на бумажном и (или) электронном носителе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дача решения об отказе в предоставлении муниципальной услуги.</w:t>
      </w:r>
      <w:bookmarkStart w:id="0" w:name="P187"/>
      <w:bookmarkEnd w:id="0"/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муниципальной услуг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4 рабочих дней со дня регистрации в Департаменте Заявления и документов, указанных в </w:t>
      </w:r>
      <w:hyperlink w:anchor="P217">
        <w:r>
          <w:rPr>
            <w:rStyle w:val="InternetLink"/>
            <w:color w:val="000000"/>
            <w:sz w:val="28"/>
            <w:szCs w:val="28"/>
          </w:rPr>
          <w:t>пункте 2.</w:t>
        </w:r>
      </w:hyperlink>
      <w:r>
        <w:rPr>
          <w:color w:val="000000"/>
          <w:sz w:val="28"/>
          <w:szCs w:val="28"/>
        </w:rPr>
        <w:t>6.1 настоящего Административного регламента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, указанные в </w:t>
      </w:r>
      <w:hyperlink w:anchor="P217">
        <w:r>
          <w:rPr>
            <w:rStyle w:val="InternetLink"/>
          </w:rPr>
          <w:t>пункте 2.</w:t>
        </w:r>
      </w:hyperlink>
      <w:r>
        <w:rPr/>
        <w:t xml:space="preserve">6.1 настоящего Административного регламента. В течение </w:t>
        <w:br/>
        <w:t xml:space="preserve">7 календарных дней после направления электронного Заявления </w:t>
        <w:br/>
        <w:t xml:space="preserve">и отсканированных документов Заявитель должен представить в Департамент оригиналы документов, указанных в </w:t>
      </w:r>
      <w:hyperlink w:anchor="P217">
        <w:r>
          <w:rPr>
            <w:rStyle w:val="InternetLink"/>
          </w:rPr>
          <w:t>пункте 2.</w:t>
        </w:r>
      </w:hyperlink>
      <w:r>
        <w:rPr/>
        <w:t>6.1 настоящего Административного регламента, в соответствии с графиком приема и регистрации заявлений, указанным в пункте 2.18.</w:t>
      </w:r>
      <w:r>
        <w:rPr>
          <w:rFonts w:eastAsia="Batang;바탕"/>
        </w:rPr>
        <w:t>2 настоящего Административного регламента</w:t>
      </w:r>
      <w:r>
        <w:rPr/>
        <w:t xml:space="preserve">. При этом срок предоставления муниципальной услуги исчисляется со дня представления оригиналов документов, указанных в </w:t>
      </w:r>
      <w:hyperlink w:anchor="P217">
        <w:r>
          <w:rPr>
            <w:rStyle w:val="InternetLink"/>
          </w:rPr>
          <w:t>пункте 2.</w:t>
        </w:r>
      </w:hyperlink>
      <w:r>
        <w:rPr/>
        <w:t>6.1 настоящего Административного регламента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Градостроительный </w:t>
      </w:r>
      <w:hyperlink r:id="rId5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Федеральный </w:t>
      </w:r>
      <w:hyperlink r:id="rId59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Федеральный </w:t>
      </w:r>
      <w:hyperlink r:id="rId60">
        <w:r>
          <w:rPr>
            <w:rStyle w:val="InternetLink"/>
          </w:rPr>
          <w:t>закон</w:t>
        </w:r>
      </w:hyperlink>
      <w:r>
        <w:rPr/>
        <w:t xml:space="preserve"> от 13 июля 2015 г. № 218-ФЗ «О государственной регистрации недвижимости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</w:t>
        <w:br/>
        <w:t>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</w:t>
        <w:br/>
        <w:t>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2">
        <w:r>
          <w:rPr>
            <w:rStyle w:val="InternetLink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6 июня 2007 г. № 143 </w:t>
        <w:br/>
        <w:t>«Об утверждении Правил землепользования и застройки города Перми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4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сентября 2011 г. № 193 </w:t>
        <w:br/>
        <w:t>«О департаменте градостроительства и архитектуры администрации города Перми»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оставляемые Заявителем лично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направленное в Департамент в письменной или в форме электронного документа Заявление по форме, согласно приложению 1 к настоящему Административному регламент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пия документа, удостоверяющего личность Заявителя (паспорт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копия документа, подтверждающего полномочия представителя Заявителя, </w:t>
        <w:br/>
        <w:t>а также удостоверяющего его личность, в случае, если интересы Заявителя представляет представитель Заявителя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.03.2014 № 70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авоустанавливающие документы на объекты недвижимости, права </w:t>
        <w:br/>
        <w:t xml:space="preserve">на которые не зарегистрированы в Едином государственном реестре недвижимости (далее </w:t>
      </w:r>
      <w:r>
        <w:rPr>
          <w:rFonts w:eastAsia="Symbol" w:cs="Symbol" w:ascii="Symbol" w:hAnsi="Symbol"/>
        </w:rPr>
        <w:t></w:t>
      </w:r>
      <w:r>
        <w:rPr/>
        <w:t xml:space="preserve"> ЕГРН)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дополнительно Заявитель вправе представить иные документ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топографическую основу соответствующей территории (в масштабах </w:t>
        <w:br/>
        <w:t xml:space="preserve">М 1:500; М 1:1000) в бумажном виде, а также в электронном виде на оптическом носителе в формате dxf, shape с приложением ведомостей координат поворотных точек участка(ов), с нанесением границ, координат поворотных углов земельного участка, сетей инженерных коммуникаций, границ смежных участков в системе координат города Перми, содержащую актуальную информацию, обновленную </w:t>
        <w:br/>
        <w:t>в период, не превышающий 2 года до даты обращения с Заявлением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В случае указания в Заявлении о необходимости получения ГПЗУ </w:t>
        <w:br/>
        <w:t xml:space="preserve">в электронном виде к Заявлению прикладывается электронный носитель </w:t>
        <w:br/>
        <w:t>(CD, DVD, USB-накопитель)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документы, получаемые в рамках межведомственного взаимодействи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писка из ЕГРН об испрашиваемом земельном участке, объектах капитального строительств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авоустанавливающие документы на земельный участок в случае, </w:t>
        <w:br/>
        <w:t>если земельный участок находится в муниципальной или государственной собственност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утвержденные проект межевания территории и (или) схема расположения земельного участка или земельных участков на кадастровом плане территории </w:t>
        <w:br/>
        <w:t>в случае, установленном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Заявитель вправе представить указанные документы в Департамент </w:t>
        <w:br/>
        <w:t>по собственной инициатив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партамент не вправе требовать от Заявите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>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формлению и подаче Заявления и прилагаемым </w:t>
        <w:br/>
        <w:t>к нему документам, представляемым Заявителем: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требования к оформлени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фамилия, имя и отчество (при наличии) Заявителя, его адрес указаны полностью и без ошибок; 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при подаче Заявления в форме электронного документа путем направления его на электронную почту Департамента Заявление заверяется усиленной квалифицированной электронной подпись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ителя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Заявление представляется в виде файлов DOC, DOCX, TXT, XLS, XLSX, RTF, если указанное Заявление представляется в форме электронного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 xml:space="preserve">к Заявлению, в том числе доверенности, направляются в виде файлов </w:t>
        <w:br/>
        <w:t>в форматах PDF, TIF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Исчерпывающий перечень оснований для</w:t>
      </w:r>
      <w:r>
        <w:rPr>
          <w:color w:val="000000"/>
          <w:sz w:val="28"/>
          <w:szCs w:val="28"/>
        </w:rPr>
        <w:t xml:space="preserve"> возврата Заявления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у Департамента отсутствуют полномочия по предоставлению запрашиваемой муниципальной услуги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ление и указанные в пункте 2.6.1 настоящего Административного регламента документы не соответствуют требованиям, установленным пунктом 2.8 настоящего Административного регламента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едставлен неполный пакет документов, установленный пунктом 2.6.1 настоящего Административного регламента, необходимый для предоставления муниципальной услуги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непредставление Заявителем в срок, установленный пунктом </w:t>
      </w:r>
      <w:hyperlink w:anchor="P187">
        <w:r>
          <w:rPr>
            <w:rStyle w:val="InternetLink"/>
          </w:rPr>
          <w:t>2.</w:t>
        </w:r>
      </w:hyperlink>
      <w:r>
        <w:rPr/>
        <w:t>4 настоящего Административного регламента, оригиналов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Департамен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 Заявлением обратилось лицо, не являющееся правообладателем земельного участка, за исключением случая, предусмотренного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 отношении земельного участка не осуществлен государственный кадастровый учет, за исключением случая, предусмотренного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 не имеет установленных границ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 расположен за границами Пермского городского округ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утвержденной документации по планировке территории в случае, если в соответствии с действующим законодательством размещение объекта капитального строительства не допускается при отсутствии документации по планировке территор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отсутствие утвержденной в соответствии с договором о развитии застроенной территории или договором о комплексном развитии территории документации по планировке территории в случае, если земельный участок расположен в границах территории, в отношении которой принято решение </w:t>
        <w:br/>
        <w:t>о развитии застроенной территории или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и принятии решения об отказе в предоставлении муниципальной услуги указываются все основания для отказа по форме согласно приложению 2 </w:t>
        <w:br/>
        <w:t>к настоящему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муниципальной услуги </w:t>
        <w:br/>
        <w:t>не предусмотрены действующ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ление, поступившее в Департамент, подлежит обязательной регистрации в срок не более 1 рабочего дня со дня поступления Заявления </w:t>
        <w:br/>
        <w:t>в Департа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</w:t>
        <w:br/>
        <w:t xml:space="preserve">с разбивкой по типу Заявителя, перечни документов, необходимых </w:t>
        <w:br/>
        <w:t>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843" w:leader="none"/>
        </w:tabs>
        <w:suppressAutoHyphens w:val="true"/>
        <w:ind w:firstLine="567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Департамент, в том числе с использованием кресла-коляски, </w:t>
        <w:br/>
        <w:t>и при необходимости с помощью муниципальных служащих Департ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Показатели доступности и качества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взаимодействий Заявителя со специалистами Департамента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не должно превышать одного раза при подаче Заявления и документов </w:t>
        <w:br/>
        <w:t>в электронном виде посредством Единого портала либо посредством электронной почты на адрес Департамента в случае, когда результат предоставления муниципальной услуги направляется Заявителю на почтовый адрес либо в личный кабинет на Едином портале, указанные в Заявлен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Иные требования и особенности оказания муниципальной услуги: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получение Заявителями муниципальной услуги в электронном виде обеспечивается в следующем объеме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обеспечение возможности для Заявителей осуществлять мониторинг хода предоставления муниципальной услуги с использованием Единого портала, публичного портала информационной системы обеспечения градостроительной деятельности города Перми </w:t>
      </w:r>
      <w:hyperlink r:id="rId65">
        <w:r>
          <w:rPr>
            <w:rStyle w:val="InternetLink"/>
          </w:rPr>
          <w:t>https://isogd.gorodperm.ru.»</w:t>
        </w:r>
      </w:hyperlink>
      <w:r>
        <w:rPr/>
        <w:t>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rFonts w:cs="Times New Roman CYR" w:ascii="Times New Roman CYR" w:hAnsi="Times New Roman CYR"/>
        </w:rPr>
        <w:t xml:space="preserve">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Департамент в соответствии с графиком приема </w:t>
        <w:br/>
        <w:t>и регистрации заявлений: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-четверг: с 09.00 час. до 16.00 час.;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ица: с 09.00 час. до 12.00 час.;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ыв: с 12.00 час. до 13.00 час.;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е перерывы: с 10.45 час. до 11.00 час., с 15.00 час. до 15.15 час.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в месте приема документов: г. Пермь, </w:t>
        <w:br/>
        <w:t>ул. Сибирская, 15, цокольный этаж, кабинет 003.</w:t>
      </w:r>
    </w:p>
    <w:p>
      <w:pPr>
        <w:pStyle w:val="Normal"/>
        <w:suppressAutoHyphens w:val="true"/>
        <w:autoSpaceDE w:val="false"/>
        <w:ind w:right="18" w:firstLine="567"/>
        <w:jc w:val="both"/>
        <w:rPr/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III «Административные процедуры предоставления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III. Административные процедуры предоставления муниципальной услуги»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ем и регистрация Заявления с представленными документами на выдачу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рассмотрение Заявления с представленными документами для выдачи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дготовка проекта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согласование, подписание и регистрация ГПЗУ либо решения об отказе </w:t>
        <w:br/>
        <w:t>в предоставлении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дача ГПЗУ либо решения об отказе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с представленными документами </w:t>
        <w:br/>
        <w:t>на выдачу ГПЗУ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, указанных в </w:t>
      </w:r>
      <w:hyperlink w:anchor="P217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ем </w:t>
        <w:br/>
        <w:t xml:space="preserve">и регистрация пакета документов с присвоением регистрационного номера (возврат пакета документов Заявителю) и последующая передача ответственному специалисту отдела градостроительной подготовки территорий управления территориального планирования и механизмов реализации Департамента </w:t>
        <w:br/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ГПТ УТПиМР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</w:t>
        <w:br/>
        <w:t xml:space="preserve">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абочий день со дня поступления пакета докумен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акета документов для выдачи ГПЗУ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пакета документов ответственному специалисту </w:t>
        <w:br/>
        <w:t>в ОГПТ УТПиМР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ГПТ УТПиМР осуществляет проверку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личия документов в соответствии с </w:t>
      </w:r>
      <w:hyperlink w:anchor="P21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.1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оснований для отказа в предоставлении муниципальной услуги, предусмотренных </w:t>
      </w:r>
      <w:hyperlink w:anchor="P23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 настоящего Административного регл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ГПТ УТПиМР в течение 4 рабочих дней со дня поступления пакета документов в ОГПТ УТПиМР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яет в организации, осуществляющие эксплуатацию сетей инженерно-технического обеспечения, запрос о предоставлении технических условий </w:t>
        <w:br/>
        <w:t xml:space="preserve">для подключения (технологического присоединения) планируемого </w:t>
        <w:br/>
        <w:t xml:space="preserve">к строительству или реконструкции объекта капитального строительства к сетям </w:t>
        <w:br/>
        <w:t xml:space="preserve">инженерно-технического обеспечения с указанием информации о цели использования земельного участка, при ее наличии в Заявлении или сведения </w:t>
        <w:br/>
        <w:t>из правил землепользования и застройки и (или) документации по планировке территории при наличии такой документации (за исключением случая, если такая информация о цели использования земельного участка не соответствует правилам землепользования и застройк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Выполнение межведомственного запроса осуществляется в сроки, предусмотренные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акета документов ответственный специалист ОГПТ УТПиМР направляет начальнику управления информационного обеспечения градостроительной деятельности Департамен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ИОГД) для подготовки проекта ГПЗУ пакет документов либо подготавливает решение об отказе в предоставлении муниципальной услуги </w:t>
        <w:br/>
        <w:t xml:space="preserve">с указанием оснований и с последующей передачей на согласование, подписание, регистрацию и выдачу Заявителю в соответствии с </w:t>
      </w:r>
      <w:hyperlink w:anchor="P368">
        <w:r>
          <w:rPr>
            <w:rStyle w:val="InternetLink"/>
            <w:sz w:val="28"/>
            <w:szCs w:val="28"/>
          </w:rPr>
          <w:t>пунктами 3.5</w:t>
        </w:r>
      </w:hyperlink>
      <w:r>
        <w:rPr>
          <w:sz w:val="28"/>
          <w:szCs w:val="28"/>
        </w:rPr>
        <w:t xml:space="preserve">, </w:t>
      </w:r>
      <w:hyperlink w:anchor="P388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административной </w:t>
        <w:br/>
        <w:t xml:space="preserve">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 рабочих дня со дня поступления пакета документов ответственному специалисту ОГПТ УТПиМР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ередача пакета документов начальнику УИОГД для подготовки проекта ГПЗУ либо подготовка решения об отказе в предоставлении муниципальной услуги с последующей передачей его на согласование, подписание, регистрацию и выдачу Заявителю </w:t>
        <w:br/>
        <w:t xml:space="preserve">в соответствии с </w:t>
      </w:r>
      <w:hyperlink w:anchor="P368">
        <w:r>
          <w:rPr>
            <w:rStyle w:val="InternetLink"/>
            <w:sz w:val="28"/>
            <w:szCs w:val="28"/>
          </w:rPr>
          <w:t>пунктами 3.5</w:t>
        </w:r>
      </w:hyperlink>
      <w:r>
        <w:rPr>
          <w:sz w:val="28"/>
          <w:szCs w:val="28"/>
        </w:rPr>
        <w:t xml:space="preserve">, </w:t>
      </w:r>
      <w:hyperlink w:anchor="P388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ГПЗУ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указанной административной процедуры является поступление пакета документов в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ИОГД определяет специалиста УИОГД, ответственного </w:t>
        <w:br/>
        <w:t xml:space="preserve">за подготовку проекта ГПЗУ в соответствии с установленными требования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ист УИОГД), и передает ему пакет документов в тот же день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пециалист УИОГД осуществляет подготовку проекта ГПЗУ (включающего нумерацию листов) с проставлением подписи в угловом штампе чертежа ГПЗ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екта ГПЗУ специалист УИОГД осуществляет подготовку проекта ГПЗУ на основании данных, содержащихся в документах территориального планирования и градостроительного зонирования, нормативах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</w:t>
        <w:br/>
        <w:t>инженерно-технического обеспече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подготовки проекта ГПЗУ специалистом УИОГД составляет </w:t>
        <w:br/>
        <w:t>не более 5 рабочих дней со дня поступления пакета документов в УИОГД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рабочих дней </w:t>
        <w:br/>
        <w:t>со дня поступления пакета документов для подготовки ГПЗУ в УИОГД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специалистом УИОГД пакета документов и проекта ГПЗУ начальнику УИОГД для соглас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, подписание и регистрация ГПЗУ либо решения </w:t>
        <w:br/>
        <w:t>об отказе в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начальнику УИОГД пакета документов и проекта ГПЗУ </w:t>
        <w:br/>
        <w:t xml:space="preserve">в одном экземпляре на бумажном носителе или решения об отказе </w:t>
        <w:br/>
        <w:t>в предоставлении муниципальной услуги для рассмотрения и согласовани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огласование проекта ГПЗУ осуществляется начальником УИОГД путем проставления подписи в угловом штампе чертежа ГПЗУ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рок рассмотрения и согласования проекта ГПЗУ с пакетом документов либо решения об отказе в предоставлении муниципальной услуги начальником УИОГД составляет 1 рабочий день со дня поступления проекта ГПЗУ от специалиста УИОГД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Начальник УИОГД рассматривает проект ГПЗУ с пакетом документов либо решение об отказе в предоставлении муниципальной услуги на соответствие утвержденной форме, действующему законодательству, а также документам, </w:t>
        <w:br/>
        <w:t>на основании которых они подготовлены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проект ГПЗУ с пакетом документов </w:t>
        <w:br/>
        <w:t>либо решение об отказе в предоставлении муниципальной услуги возвращается специалисту УИОГД с указанием причин и замечаний. Замечания подлежат устранению специалистом УИОГД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Начальник УИОГД передает согласованный проект ГПЗУ или решение </w:t>
        <w:br/>
        <w:t>об отказе в предоставлении муниципальной услуги с пакетом документов ответственному специалисту ОГПТ УТПиМР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гласованный пакет документов с проектом ГПЗУ либо решение </w:t>
        <w:br/>
        <w:t xml:space="preserve">об отказе в предоставлении муниципальной услуги ответственный специалист ОГПТ УТПиМР передает уполномоченному должностному лицу Департамента </w:t>
        <w:br/>
        <w:t>на подпис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Уполномоченное должностное лицо Департамента рассматривает пакет документов с проектом ГПЗУ и подписывает титульный лист ГПЗУ на бумажном и (или) электронном носителе с использованием усиленной квалифицированной электронной подписи либо подписывает решение об отказе в предоставлении муниципальной услуги, после чего передает подписанный ГПЗУ с пакетом документов либо подписанное решение об отказе в предоставлении муниципальной услуги ответственному специалисту ОГПТ УТПиМР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рок рассмотрения и подписания должностным лицом ГПЗУ либо решения об отказе в предоставлении муниципальной услуги составляет 1 рабочий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пакет документов с проектом ГПЗУ либо решение </w:t>
        <w:br/>
        <w:t>об отказе в предоставлении муниципальной услуги возвращается ответственному специалисту ОГПТ УТПиМР с указанием замечаний. Замечания подлежат устранению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Общий срок согласования, подписания пакета документов с проектом ГПЗУ либо решения об отказе в предоставлении муниципальной услуги составляет </w:t>
        <w:br/>
        <w:t>не более 2 рабочих дн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дписанный уполномоченным должностным лицом Департамента ГПЗУ либо решение об отказе в предоставлении муниципальной услуги с пакетом документов ответственный специалист ОГПТ УТПиМР передает специалисту, ответственному за регистрацию, для регистрации ГПЗУ или решения об отказе </w:t>
        <w:br/>
        <w:t>в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регистрацию, осуществляет регистрацию ГПЗУ, подготовленного в 3 экземплярах на бумажном и (или) электронном носителе, подписанного усиленной квалифицированной электронной подписью уполномоченного должностного лица Департамента, либо решения об отказе </w:t>
        <w:br/>
        <w:t>в предоставлении муниципальной услуги в течение 1 рабочего дня со дня подписания уполномоченным должностным лицом Департ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ГПЗУ либо решения об отказе в предоставлении муниципальной услуги, поступившие на согласование, подписание </w:t>
        <w:br/>
        <w:t>после 16.00 час., считаются поступившими на следующий день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регистрированный ГПЗУ либо решение об отказе в предоставлении муниципальной услуг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рабочих дня </w:t>
        <w:br/>
        <w:t>со дня поступления пакета документов и проекта ГПЗУ к начальнику УИОГ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ГПЗУ либо решения об отказе в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зарегистрированного ГПЗУ, подготовленного </w:t>
        <w:br/>
        <w:t>в 3 экземплярах, либо решения об отказе в предоставлении муниципальной услуги с пакетом документов специалисту отдела служебной корреспонденции управления по общим вопросам, ответственному за выдачу документ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выдачу документов, выдает (направляет через МФЦ либо посредством почтовой связи) Заявителю 2 экземпляра зарегистрированного ГПЗУ на бумажном носителе либо решение об отказе </w:t>
        <w:br/>
        <w:t>в предоставлении муниципальной услуги и представленные Заявителем документы для получения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диный портал специалист, ответственный за выдачу документов, направляет Заявителю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в 1 экземпляре в личный кабинет Заявителя на Едином портале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азания в Заявлении о необходимости получения ГПЗУ </w:t>
        <w:br/>
        <w:t xml:space="preserve">на электронном носителе результат предоставления муниципальной услуги </w:t>
        <w:br/>
        <w:t>в форме электронного документа, подписанного усиленной квалифицированной электронной подписью уполномоченного должностного лица, в 1 экземпляре выдается Заявителю на электронном носител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на бумажном и (или) электронном носителе заверенного усиленной квалифицированной электронной подписью уполномоченного должностного лица результата предоставления муниципальной услуги способом, определенным Заявителем в Заявлен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составляет </w:t>
        <w:br/>
        <w:t>1 рабочий день со дня поступления зарегистрированного ГПЗУ в 3 экземплярах либо решения об отказе в предоставлении муниципальной услуги с пакетом документов специалисту отдела, ответственному за выдачу докумен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hyperlink w:anchor="P52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административных процедур по предоставлению муниципальной услуги приведена в приложении 2 к настоящему Административному регламенту.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IV «Порядок и формы контроля за предоставлением муниципальной услуги» изложить в следующей редакции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center"/>
        <w:rPr/>
      </w:pPr>
      <w:r>
        <w:rPr/>
        <w:t>«IV. Порядок и формы контроля за исполнением Административного регламента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ы контро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текущий контроль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плановые проверк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внеплановые проверки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, содержащих сведения </w:t>
        <w:br/>
        <w:t>о соблюдении (нарушении) сроков предоставления муниципальной услуги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Плановые проверки проводятся уполномоченным должностным лицом (структурным подразделением) Департамента не реже 1 раза в год на основании письменного или устного поручения начальника Департамента, в случае, </w:t>
        <w:br/>
        <w:t>если полномочия по подписанию результата предоставления муниципальной услуги переданы от начальника Департамента иному должностному лиц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количество муниципальных услуг, предоставленных с нарушением сроков, </w:t>
        <w:br/>
        <w:t>в разрезе административных процедур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Внеплановые проверки проводятся по жалобам Заявителей </w:t>
        <w:br/>
        <w:t>на основании письменного или устного поручения начальника Департамента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е </w:t>
        <w:br/>
        <w:t>с законодательством Российской Федерации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в установленном законом порядке </w:t>
        <w:br/>
        <w:t xml:space="preserve">при условии, что она не является конфиденциальной, а также в иных формах, </w:t>
        <w:br/>
        <w:t>не противоречащих требованиям действующего законодательства.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департамент градостроительства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лица, наименование, ИНН, ОГРН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)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представителя заявителя, реквизиты документа, подтверждающего полномочия)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, место нахождения заявителя: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________, город Пермь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_______________________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_______________________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__, квартира (офис) 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: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заявителя </w:t>
        <w:br/>
        <w:t>или представителя заявителя: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468"/>
      <w:bookmarkStart w:id="2" w:name="P468"/>
      <w:bookmarkEnd w:id="2"/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«Выдача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лана земельного участка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документы, осуществить подготовку и выдачу градостроительного плана земельного участка: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___________________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расположенного в границах территории: ________________________ 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и наличии утвержденных проекта межевания территории и (или) схемы расположения земельного участка или земельных участков на кадастровом плане территории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земельного участка: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сведений:</w:t>
      </w:r>
    </w:p>
    <w:p>
      <w:pPr>
        <w:pStyle w:val="ConsPlusNonformat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┐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</w:t>
      </w:r>
      <w:r>
        <w:rPr>
          <w:rFonts w:cs="Times New Roman" w:ascii="Times New Roman" w:hAnsi="Times New Roman"/>
          <w:sz w:val="28"/>
          <w:szCs w:val="28"/>
        </w:rPr>
        <w:t>бумажный носитель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┤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</w:t>
      </w:r>
      <w:r>
        <w:rPr>
          <w:rFonts w:cs="Times New Roman" w:ascii="Times New Roman" w:hAnsi="Times New Roman"/>
          <w:sz w:val="28"/>
          <w:szCs w:val="28"/>
        </w:rPr>
        <w:t>электронный документ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┤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 на ________ л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__________ л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документы:_____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лектронный носитель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з МФЦ, посредством почтовой связи, в личный кабинет на Едином портале государственных и муниципальных услуг»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_ г. _____________________ 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едоставле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градостроительного план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uppressAutoHyphens w:val="true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7780</wp:posOffset>
                </wp:positionV>
                <wp:extent cx="5711825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38.45pt;mso-wrap-distance-left:9.05pt;mso-wrap-distance-right:9.05pt;mso-wrap-distance-top:0pt;mso-wrap-distance-bottom:0pt;margin-top:1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"/>
        <w:rPr/>
      </w:pPr>
      <w:r>
        <w:rPr/>
      </w:r>
    </w:p>
    <w:p>
      <w:pPr>
        <w:pStyle w:val="Normal"/>
        <w:suppressAutoHyphens w:val="true"/>
        <w:spacing w:before="0" w:after="1"/>
        <w:rPr/>
      </w:pPr>
      <w:r>
        <w:rPr/>
      </w:r>
    </w:p>
    <w:p>
      <w:pPr>
        <w:pStyle w:val="Normal"/>
        <w:suppressAutoHyphens w:val="true"/>
        <w:spacing w:before="0" w:after="1"/>
        <w:rPr/>
      </w:pPr>
      <w:r>
        <w:rPr/>
      </w:r>
    </w:p>
    <w:p>
      <w:pPr>
        <w:pStyle w:val="Normal"/>
        <w:suppressAutoHyphens w:val="true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72390</wp:posOffset>
                </wp:positionV>
                <wp:extent cx="5664835" cy="2125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 специалистом ОГПТ УТПи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рабочи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05pt;height:167.4pt;mso-wrap-distance-left:9.05pt;mso-wrap-distance-right:9.05pt;mso-wrap-distance-top:0pt;mso-wrap-distance-bottom:0pt;margin-top:5.7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 специалистом ОГПТ УТПи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рабочих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33020</wp:posOffset>
                </wp:positionV>
                <wp:extent cx="2292985" cy="1410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яет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11.05pt;mso-wrap-distance-left:9.05pt;mso-wrap-distance-right:9.05pt;mso-wrap-distance-top:0pt;mso-wrap-distance-bottom:0pt;margin-top:2.6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яет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33020</wp:posOffset>
                </wp:positionV>
                <wp:extent cx="2245360" cy="1410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 проверку наличия документов; отсутствия оснований для отказа, а также подготовку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111.05pt;mso-wrap-distance-left:9.05pt;mso-wrap-distance-right:9.05pt;mso-wrap-distance-top:0pt;mso-wrap-distance-bottom:0pt;margin-top:2.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существляет проверку наличия документов; отсутствия оснований для отказа, а также подготовку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58420</wp:posOffset>
                </wp:positionV>
                <wp:extent cx="635" cy="167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1430</wp:posOffset>
                </wp:positionV>
                <wp:extent cx="5664835" cy="814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ГПЗУ специалистом УИ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05pt;height:64.1pt;mso-wrap-distance-left:9.05pt;mso-wrap-distance-right:9.05pt;mso-wrap-distance-top:0pt;mso-wrap-distance-bottom:0pt;margin-top:0.9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ГПЗУ специалистом УИ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13970</wp:posOffset>
                </wp:positionV>
                <wp:extent cx="635" cy="167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71450</wp:posOffset>
                </wp:positionV>
                <wp:extent cx="5616575" cy="742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, подписание и регистрация ГПЗУ либо решения об отказе </w:t>
                              <w:br/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58.5pt;mso-wrap-distance-left:9.05pt;mso-wrap-distance-right:9.05pt;mso-wrap-distance-top:0pt;mso-wrap-distance-bottom:0pt;margin-top:13.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, подписание и регистрация ГПЗУ либо решения об отказе </w:t>
                        <w:br/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86995</wp:posOffset>
                </wp:positionV>
                <wp:extent cx="635" cy="286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59385</wp:posOffset>
                </wp:positionV>
                <wp:extent cx="5616575" cy="6388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ГПЗУ либо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50.3pt;mso-wrap-distance-left:9.05pt;mso-wrap-distance-right:9.05pt;mso-wrap-distance-top:0pt;mso-wrap-distance-bottom:0pt;margin-top:12.5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ГПЗУ либо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  <w:t>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департаментом 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ства и архитектуры </w:t>
      </w:r>
    </w:p>
    <w:p>
      <w:pPr>
        <w:pStyle w:val="Normal"/>
        <w:autoSpaceDE w:val="false"/>
        <w:spacing w:lineRule="exact" w:line="240"/>
        <w:ind w:left="5529" w:hanging="0"/>
        <w:rPr/>
      </w:pP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bCs/>
          <w:sz w:val="28"/>
          <w:szCs w:val="28"/>
        </w:rPr>
        <w:t>«Выд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ого плана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bCs/>
          <w:sz w:val="28"/>
          <w:szCs w:val="28"/>
        </w:rPr>
        <w:t>земельного участка»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20___ г.</w:t>
        <w:tab/>
        <w:tab/>
        <w:tab/>
        <w:tab/>
        <w:tab/>
        <w:tab/>
        <w:t xml:space="preserve">                        г. Перм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57.3 Градостроительного кодекса Российской Федерации, Административным регламентом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м постановлением администрации города Перми от 22.06.2012 № 50-П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 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градостроительного плана земельного участк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_________________________________________________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_______________________________________________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в границах территории: ___________________________________ 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и наличии утвержденных проекта межевания территории и (или) схемы расположения земельного участка или земельных участков на кадастровом плане территории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партаментом градостроительства и архитектуры администрации города Перми принято решение об отказе в предоставлении муниципальной услуги «Выдача градостроительного плана земельного участка».</w:t>
      </w:r>
    </w:p>
    <w:p>
      <w:pPr>
        <w:pStyle w:val="ConsPlusNonformat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аявление пода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в отношении земельного участка не осуществлен государственный кадастровый учет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 не имеет установленных границ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 расположен за границами Пермского городского округа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 xml:space="preserve">отсутствует утвержденная документация по планировке территории </w:t>
        <w:br/>
        <w:t>(в случае, если в соответствии с действующим законодательством размещение объекта капитального строительства не допускается при отсутствии документации по планировке территории)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 xml:space="preserve">отсутствует утвержденная в соответствии с договором о развитии застроенной территории или договором о комплексном развитии территории документация по планировке территории в случае, если земельный участок расположен в границах территории, в отношении которой принято решение </w:t>
        <w:br/>
        <w:t xml:space="preserve">о развитии застроенной территории или о комплексном развитии территории </w:t>
        <w:br/>
        <w:t>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подпись должностного лица департамента градостроительства и архитектуры администрации города Перм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8z2">
    <w:name w:val="WW8Num38z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09487AB00A5C0AAB18A24308A8D961371A5C15ECBE52511860B6AE9D9BEC53E2C2118E4A3A79D97833AE59AFBA0C236512034E0918F51217C0A3nAo5M" TargetMode="External"/><Relationship Id="rId4" Type="http://schemas.openxmlformats.org/officeDocument/2006/relationships/hyperlink" Target="consultantplus://offline/ref=9309487AB00A5C0AAB18A24308A8D961371A5C15ECB858551960B6AE9D9BEC53E2C2118E4A3A79D97833AA5BAFBA0C236512034E0918F51217C0A3nAo5M" TargetMode="External"/><Relationship Id="rId5" Type="http://schemas.openxmlformats.org/officeDocument/2006/relationships/hyperlink" Target="consultantplus://offline/ref=9309487AB00A5C0AAB18A24308A8D961371A5C15ECB453531B60B6AE9D9BEC53E2C2118E4A3A79D97833A15AAFBA0C236512034E0918F51217C0A3nAo5M" TargetMode="External"/><Relationship Id="rId6" Type="http://schemas.openxmlformats.org/officeDocument/2006/relationships/hyperlink" Target="consultantplus://offline/ref=9309487AB00A5C0AAB18A24308A8D961371A5C15ECB553531960B6AE9D9BEC53E2C2118E4A3A79D97833A859AFBA0C236512034E0918F51217C0A3nAo5M" TargetMode="External"/><Relationship Id="rId7" Type="http://schemas.openxmlformats.org/officeDocument/2006/relationships/hyperlink" Target="consultantplus://offline/ref=9309487AB00A5C0AAB18A24308A8D961371A5C15EDBD5E561F60B6AE9D9BEC53E2C2118E4A3A79D97833A85BAFBA0C236512034E0918F51217C0A3nAo5M" TargetMode="External"/><Relationship Id="rId8" Type="http://schemas.openxmlformats.org/officeDocument/2006/relationships/hyperlink" Target="consultantplus://offline/ref=9309487AB00A5C0AAB18A24308A8D961371A5C15EBBD5B5F1D6BEBA495C2E051E5CD4E994D7375D87833A85FA3E50936744A0C4A1106FC050BC2A2ADn0oCM" TargetMode="External"/><Relationship Id="rId9" Type="http://schemas.openxmlformats.org/officeDocument/2006/relationships/hyperlink" Target="consultantplus://offline/ref=9309487AB00A5C0AAB18A24308A8D961371A5C15EDBE5B501960B6AE9D9BEC53E2C2118E4A3A79D97833A85BAFBA0C236512034E0918F51217C0A3nAo5M" TargetMode="External"/><Relationship Id="rId10" Type="http://schemas.openxmlformats.org/officeDocument/2006/relationships/hyperlink" Target="consultantplus://offline/ref=9309487AB00A5C0AAB18A24308A8D961371A5C15EDB8585E1D60B6AE9D9BEC53E2C2118E4A3A79D97833A85BAFBA0C236512034E0918F51217C0A3nAo5M" TargetMode="External"/><Relationship Id="rId11" Type="http://schemas.openxmlformats.org/officeDocument/2006/relationships/hyperlink" Target="consultantplus://offline/ref=9309487AB00A5C0AAB18A24308A8D961371A5C15EDBB59551C60B6AE9D9BEC53E2C2118E4A3A79D97833A85BAFBA0C236512034E0918F51217C0A3nAo5M" TargetMode="External"/><Relationship Id="rId12" Type="http://schemas.openxmlformats.org/officeDocument/2006/relationships/hyperlink" Target="consultantplus://offline/ref=9309487AB00A5C0AAB18A24308A8D961371A5C15EDBB5E5E1560B6AE9D9BEC53E2C2118E4A3A79D97833AB5BAFBA0C236512034E0918F51217C0A3nAo5M" TargetMode="External"/><Relationship Id="rId13" Type="http://schemas.openxmlformats.org/officeDocument/2006/relationships/hyperlink" Target="consultantplus://offline/ref=9309487AB00A5C0AAB18A24308A8D961371A5C15EBBD5B5F1C6DEBA495C2E051E5CD4E994D7375D87833A85FA4E50936744A0C4A1106FC050BC2A2ADn0oCM" TargetMode="External"/><Relationship Id="rId14" Type="http://schemas.openxmlformats.org/officeDocument/2006/relationships/hyperlink" Target="consultantplus://offline/ref=9309487AB00A5C0AAB18A24308A8D961371A5C15E2BD525F1560B6AE9D9BEC53E2C2118E4A3A79D97833A958AFBA0C236512034E0918F51217C0A3nAo5M" TargetMode="External"/><Relationship Id="rId15" Type="http://schemas.openxmlformats.org/officeDocument/2006/relationships/hyperlink" Target="consultantplus://offline/ref=9309487AB00A5C0AAB18A24308A8D961371A5C15E2BF58511F60B6AE9D9BEC53E2C2118E4A3A79D97833A856AFBA0C236512034E0918F51217C0A3nAo5M" TargetMode="External"/><Relationship Id="rId16" Type="http://schemas.openxmlformats.org/officeDocument/2006/relationships/hyperlink" Target="consultantplus://offline/ref=9309487AB00A5C0AAB18A24308A8D961371A5C15E2B95E5E1A60B6AE9D9BEC53E2C2118E4A3A79D97833A95FAFBA0C236512034E0918F51217C0A3nAo5M" TargetMode="External"/><Relationship Id="rId17" Type="http://schemas.openxmlformats.org/officeDocument/2006/relationships/hyperlink" Target="consultantplus://offline/ref=9309487AB00A5C0AAB18A24308A8D961371A5C15EBBD5B5E1462EBA495C2E051E5CD4E994D7375D87833A85DA2E50936744A0C4A1106FC050BC2A2ADn0oCM" TargetMode="External"/><Relationship Id="rId18" Type="http://schemas.openxmlformats.org/officeDocument/2006/relationships/hyperlink" Target="consultantplus://offline/ref=9309487AB00A5C0AAB18A24308A8D961371A5C15E3BE535E1E60B6AE9D9BEC53E2C2118E4A3A79D97833A85BAFBA0C236512034E0918F51217C0A3nAo5M" TargetMode="External"/><Relationship Id="rId19" Type="http://schemas.openxmlformats.org/officeDocument/2006/relationships/hyperlink" Target="consultantplus://offline/ref=9309487AB00A5C0AAB18A24308A8D961371A5C15EBBE53561468EBA495C2E051E5CD4E994D7375D87833AA5EADE50936744A0C4A1106FC050BC2A2ADn0oCM" TargetMode="External"/><Relationship Id="rId20" Type="http://schemas.openxmlformats.org/officeDocument/2006/relationships/hyperlink" Target="consultantplus://offline/ref=9309487AB00A5C0AAB18A24308A8D961371A5C15E3BB5B5F1960B6AE9D9BEC53E2C2118E4A3A79D97833A85BAFBA0C236512034E0918F51217C0A3nAo5M" TargetMode="External"/><Relationship Id="rId21" Type="http://schemas.openxmlformats.org/officeDocument/2006/relationships/hyperlink" Target="consultantplus://offline/ref=9309487AB00A5C0AAB18A24308A8D961371A5C15EBBE5356146FEBA495C2E051E5CD4E994D7375D87833A858A1E50936744A0C4A1106FC050BC2A2ADn0oCM" TargetMode="External"/><Relationship Id="rId22" Type="http://schemas.openxmlformats.org/officeDocument/2006/relationships/hyperlink" Target="consultantplus://offline/ref=9309487AB00A5C0AAB18A24308A8D961371A5C15EBBC5D57156FEBA495C2E051E5CD4E994D7375D87833A85EA1E50936744A0C4A1106FC050BC2A2ADn0oCM" TargetMode="External"/><Relationship Id="rId23" Type="http://schemas.openxmlformats.org/officeDocument/2006/relationships/hyperlink" Target="consultantplus://offline/ref=9309487AB00A5C0AAB18A24308A8D961371A5C15EBBD5F54156AEBA495C2E051E5CD4E994D7375D87833A85EA1E50936744A0C4A1106FC050BC2A2ADn0oCM" TargetMode="External"/><Relationship Id="rId24" Type="http://schemas.openxmlformats.org/officeDocument/2006/relationships/hyperlink" Target="consultantplus://offline/ref=9309487AB00A5C0AAB18A24308A8D961371A5C15EBBD5D5E1B63EBA495C2E051E5CD4E994D7375D87833A85AA1E50936744A0C4A1106FC050BC2A2ADn0oCM" TargetMode="External"/><Relationship Id="rId25" Type="http://schemas.openxmlformats.org/officeDocument/2006/relationships/hyperlink" Target="consultantplus://offline/ref=9309487AB00A5C0AAB18A24308A8D961371A5C15EBBE5D56156FEBA495C2E051E5CD4E994D7375D87833A85EA1E50936744A0C4A1106FC050BC2A2ADn0oCM" TargetMode="External"/><Relationship Id="rId26" Type="http://schemas.openxmlformats.org/officeDocument/2006/relationships/hyperlink" Target="consultantplus://offline/ref=73F059D0D3F7B7964D62F70440F3D0C5E4EF61EBFF47D7D26975AC85A6C27300319F4E83DF3B9D8F2227DDFBFF23F33F6A1E6AB226D558172D93B9g4yBM" TargetMode="External"/><Relationship Id="rId27" Type="http://schemas.openxmlformats.org/officeDocument/2006/relationships/hyperlink" Target="consultantplus://offline/ref=73F059D0D3F7B7964D62F70440F3D0C5E4EF61EBFF41DDD66875AC85A6C27300319F4E83DF3B9D8F2227D9F9FF23F33F6A1E6AB226D558172D93B9g4yBM" TargetMode="External"/><Relationship Id="rId28" Type="http://schemas.openxmlformats.org/officeDocument/2006/relationships/hyperlink" Target="consultantplus://offline/ref=73F059D0D3F7B7964D62F70440F3D0C5E4EF61EBFF4DD6D06A75AC85A6C27300319F4E83DF3B9D8F2227D2F8FF23F33F6A1E6AB226D558172D93B9g4yBM" TargetMode="External"/><Relationship Id="rId29" Type="http://schemas.openxmlformats.org/officeDocument/2006/relationships/hyperlink" Target="consultantplus://offline/ref=73F059D0D3F7B7964D62F70440F3D0C5E4EF61EBFF4CD6D06875AC85A6C27300319F4E83DF3B9D8F2227DBFBFF23F33F6A1E6AB226D558172D93B9g4yBM" TargetMode="External"/><Relationship Id="rId30" Type="http://schemas.openxmlformats.org/officeDocument/2006/relationships/hyperlink" Target="consultantplus://offline/ref=73F059D0D3F7B7964D62F70440F3D0C5E4EF61EBFE44DBD56E75AC85A6C27300319F4E83DF3B9D8F2227DBF9FF23F33F6A1E6AB226D558172D93B9g4yBM" TargetMode="External"/><Relationship Id="rId31" Type="http://schemas.openxmlformats.org/officeDocument/2006/relationships/hyperlink" Target="consultantplus://offline/ref=73F059D0D3F7B7964D62F70440F3D0C5E4EF61EBFE47DED36875AC85A6C27300319F4E83DF3B9D8F2227DBF9FF23F33F6A1E6AB226D558172D93B9g4yBM" TargetMode="External"/><Relationship Id="rId32" Type="http://schemas.openxmlformats.org/officeDocument/2006/relationships/hyperlink" Target="consultantplus://offline/ref=73F059D0D3F7B7964D62F70440F3D0C5E4EF61EBFE41DDDD6C75AC85A6C27300319F4E83DF3B9D8F2227DBF9FF23F33F6A1E6AB226D558172D93B9g4yBM" TargetMode="External"/><Relationship Id="rId33" Type="http://schemas.openxmlformats.org/officeDocument/2006/relationships/hyperlink" Target="consultantplus://offline/ref=73F059D0D3F7B7964D62F70440F3D0C5E4EF61EBFE42DCD66D75AC85A6C27300319F4E83DF3B9D8F2227DBF9FF23F33F6A1E6AB226D558172D93B9g4yBM" TargetMode="External"/><Relationship Id="rId34" Type="http://schemas.openxmlformats.org/officeDocument/2006/relationships/hyperlink" Target="consultantplus://offline/ref=73F059D0D3F7B7964D62F70440F3D0C5E4EF61EBFE42DBDD6475AC85A6C27300319F4E83DF3B9D8F2227D8F9FF23F33F6A1E6AB226D558172D93B9g4yBM" TargetMode="External"/><Relationship Id="rId35" Type="http://schemas.openxmlformats.org/officeDocument/2006/relationships/hyperlink" Target="consultantplus://offline/ref=73F059D0D3F7B7964D62F70440F3D0C5E4EF61EBF844DEDC6D78F18FAE9B7F0236901194D872918E2227DBFDF47CF62A7B4665B63ECB51003191B843gBy1M" TargetMode="External"/><Relationship Id="rId36" Type="http://schemas.openxmlformats.org/officeDocument/2006/relationships/hyperlink" Target="consultantplus://offline/ref=73F059D0D3F7B7964D62F70440F3D0C5E4EF61EBF144D7DC6475AC85A6C27300319F4E83DF3B9D8F2227DAFAFF23F33F6A1E6AB226D558172D93B9g4yBM" TargetMode="External"/><Relationship Id="rId37" Type="http://schemas.openxmlformats.org/officeDocument/2006/relationships/hyperlink" Target="consultantplus://offline/ref=73F059D0D3F7B7964D62F70440F3D0C5E4EF61EBF146DDD26E75AC85A6C27300319F4E83DF3B9D8F2227DBF4FF23F33F6A1E6AB226D558172D93B9g4yBM" TargetMode="External"/><Relationship Id="rId38" Type="http://schemas.openxmlformats.org/officeDocument/2006/relationships/hyperlink" Target="consultantplus://offline/ref=73F059D0D3F7B7964D62F70440F3D0C5E4EF61EBF140DBDD6B75AC85A6C27300319F4E83DF3B9D8F2227DAFDFF23F33F6A1E6AB226D558172D93B9g4yBM" TargetMode="External"/><Relationship Id="rId39" Type="http://schemas.openxmlformats.org/officeDocument/2006/relationships/hyperlink" Target="consultantplus://offline/ref=73F059D0D3F7B7964D62F70440F3D0C5E4EF61EBF844DEDD6577F18FAE9B7F0236901194D872918E2227DBFFF27CF62A7B4665B63ECB51003191B843gBy1M" TargetMode="External"/><Relationship Id="rId40" Type="http://schemas.openxmlformats.org/officeDocument/2006/relationships/hyperlink" Target="consultantplus://offline/ref=73F059D0D3F7B7964D62F70440F3D0C5E4EF61EBF047D6DD6F75AC85A6C27300319F4E83DF3B9D8F2227DBF9FF23F33F6A1E6AB226D558172D93B9g4yBM" TargetMode="External"/><Relationship Id="rId41" Type="http://schemas.openxmlformats.org/officeDocument/2006/relationships/hyperlink" Target="consultantplus://offline/ref=73F059D0D3F7B7964D62F70440F3D0C5E4EF61EBF847D6D5657DF18FAE9B7F0236901194D872918E2227D9FCFD7CF62A7B4665B63ECB51003191B843gBy1M" TargetMode="External"/><Relationship Id="rId42" Type="http://schemas.openxmlformats.org/officeDocument/2006/relationships/hyperlink" Target="consultantplus://offline/ref=73F059D0D3F7B7964D62F70440F3D0C5E4EF61EBF042DEDC6875AC85A6C27300319F4E83DF3B9D8F2227DBF9FF23F33F6A1E6AB226D558172D93B9g4yBM" TargetMode="External"/><Relationship Id="rId43" Type="http://schemas.openxmlformats.org/officeDocument/2006/relationships/hyperlink" Target="consultantplus://offline/ref=73F059D0D3F7B7964D62F70440F3D0C5E4EF61EBF847D6D5657AF18FAE9B7F0236901194D872918E2227DBFAF17CF62A7B4665B63ECB51003191B843gBy1M" TargetMode="External"/><Relationship Id="rId44" Type="http://schemas.openxmlformats.org/officeDocument/2006/relationships/hyperlink" Target="consultantplus://offline/ref=73F059D0D3F7B7964D62F70440F3D0C5E4EF61EBF845D8D4647AF18FAE9B7F0236901194D872918E2227DBFCF17CF62A7B4665B63ECB51003191B843gBy1M" TargetMode="External"/><Relationship Id="rId45" Type="http://schemas.openxmlformats.org/officeDocument/2006/relationships/hyperlink" Target="consultantplus://offline/ref=73F059D0D3F7B7964D62F70440F3D0C5E4EF61EBF844DAD7647FF18FAE9B7F0236901194D872918E2227DBFCF17CF62A7B4665B63ECB51003191B843gBy1M" TargetMode="External"/><Relationship Id="rId46" Type="http://schemas.openxmlformats.org/officeDocument/2006/relationships/hyperlink" Target="consultantplus://offline/ref=73F059D0D3F7B7964D62F70440F3D0C5E4EF61EBF844D8DD6A76F18FAE9B7F0236901194D872918E2227DBF8F17CF62A7B4665B63ECB51003191B843gBy1M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yperlink" Target="http://mfc-perm.ru/" TargetMode="External"/><Relationship Id="rId52" Type="http://schemas.openxmlformats.org/officeDocument/2006/relationships/hyperlink" Target="mailto:dga@gorodperm.ru" TargetMode="External"/><Relationship Id="rId53" Type="http://schemas.openxmlformats.org/officeDocument/2006/relationships/hyperlink" Target="mailto:dga@gorodperm.ru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www.gorodperm.ru/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http://www.gosuslugi.ru/" TargetMode="External"/><Relationship Id="rId58" Type="http://schemas.openxmlformats.org/officeDocument/2006/relationships/hyperlink" Target="consultantplus://offline/ref=CA61F94A9EFDFFB54B01A515C04D149D424B78FD42533C0C124ECB4ADA37DF9D89B953C3BDE1385EC96F4AF4840Dw2M" TargetMode="External"/><Relationship Id="rId59" Type="http://schemas.openxmlformats.org/officeDocument/2006/relationships/hyperlink" Target="consultantplus://offline/ref=CA61F94A9EFDFFB54B01A515C04D149D424A79F146503C0C124ECB4ADA37DF9D9BB90BCFBCE92657C47A1CA5C18E8E31A3B19FFB83CD54E50EwCM" TargetMode="External"/><Relationship Id="rId60" Type="http://schemas.openxmlformats.org/officeDocument/2006/relationships/hyperlink" Target="consultantplus://offline/ref=CA61F94A9EFDFFB54B01A515C04D149D424A7EFD4C573C0C124ECB4ADA37DF9D89B953C3BDE1385EC96F4AF4840Dw2M" TargetMode="External"/><Relationship Id="rId61" Type="http://schemas.openxmlformats.org/officeDocument/2006/relationships/hyperlink" Target="consultantplus://offline/ref=CA61F94A9EFDFFB54B01A515C04D149D42487AF5445B3C0C124ECB4ADA37DF9D89B953C3BDE1385EC96F4AF4840Dw2M" TargetMode="External"/><Relationship Id="rId62" Type="http://schemas.openxmlformats.org/officeDocument/2006/relationships/hyperlink" Target="consultantplus://offline/ref=CA61F94A9EFDFFB54B01A515C04D149D43497FF140503C0C124ECB4ADA37DF9D89B953C3BDE1385EC96F4AF4840Dw2M" TargetMode="External"/><Relationship Id="rId63" Type="http://schemas.openxmlformats.org/officeDocument/2006/relationships/hyperlink" Target="consultantplus://offline/ref=CA61F94A9EFDFFB54B01BB18D6214996494326F94551375A4B1FCD1D8567D9C8DBF90D9AFFAD2B5FC0714AF084D0D761EFFA92F395D154EDFB0C354306w5M" TargetMode="External"/><Relationship Id="rId64" Type="http://schemas.openxmlformats.org/officeDocument/2006/relationships/hyperlink" Target="consultantplus://offline/ref=CA61F94A9EFDFFB54B01BB18D6214996494326F94551375A4F1BCD1D8567D9C8DBF90D9AFFAD2B5FC0714AF184D0D761EFFA92F395D154EDFB0C354306w5M" TargetMode="External"/><Relationship Id="rId65" Type="http://schemas.openxmlformats.org/officeDocument/2006/relationships/hyperlink" Target="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27:00Z</dcterms:created>
  <dc:creator>Сергей</dc:creator>
  <dc:description/>
  <cp:keywords/>
  <dc:language>en-US</dc:language>
  <cp:lastModifiedBy>ДЭиИ</cp:lastModifiedBy>
  <cp:lastPrinted>2019-11-21T13:23:00Z</cp:lastPrinted>
  <dcterms:modified xsi:type="dcterms:W3CDTF">2019-12-12T04:27:00Z</dcterms:modified>
  <cp:revision>2</cp:revision>
  <dc:subject/>
  <dc:title> </dc:title>
</cp:coreProperties>
</file>