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у постановления администрации города Перм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Порядок предоставления субсидии организациям в части возмещения недополученных доходов, связанных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    и (или) расположенных в многоквартирных домах, признанных                 в установленном порядке аварийными и подлежащими сносу или реконструкции, и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   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   и (или) расположенных в многоквартирных домах, признанных                 в установленном порядке аварийными и подлежащими сносу или реконструкции, утвержденный постановлением администрации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рода Перми от 27.05.2014 № 349»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amae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v</w:t>
            </w:r>
            <w:r>
              <w:rPr>
                <w:sz w:val="28"/>
                <w:szCs w:val="28"/>
              </w:rPr>
              <w:t>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4:00Z</dcterms:created>
  <dc:creator>valiakhmetova-ivl</dc:creator>
  <dc:description/>
  <dc:language>en-US</dc:language>
  <cp:lastModifiedBy>mamaeva-av</cp:lastModifiedBy>
  <cp:lastPrinted>2019-12-13T14:39:00Z</cp:lastPrinted>
  <dcterms:modified xsi:type="dcterms:W3CDTF">2019-12-13T09:59:00Z</dcterms:modified>
  <cp:revision>3</cp:revision>
  <dc:subject/>
  <dc:title>ПЕРЕЧЕНЬ ВОПРОСОВ</dc:title>
</cp:coreProperties>
</file>