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47925</wp:posOffset>
                </wp:positionV>
                <wp:extent cx="3049270" cy="5804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80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             за содержание жилых помещений, признанных в установленном порядке непригодными для проживания и(или) расположенных в многоквартирных домах, признанных в установленном порядке аварийными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подлежащими сносу или реконструкции, и Регламент                взаимодействия департамента                         социальной политики           администрации города Перми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функциональными органами                                      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                            социальной поддержки в виде уменьшения размера платы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 порядке аварийными и подлежащими сносу или реконструкции, утвержденный постановлением администрации                             города Перми от 27.05.2014 № 349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57.05pt;mso-wrap-distance-left:9.05pt;mso-wrap-distance-right:9.05pt;mso-wrap-distance-top:0pt;mso-wrap-distance-bottom:0pt;margin-top:192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             за содержание жилых помещений, признанных в установленном порядке непригодными для проживания и(или) расположенных в многоквартирных домах, признанных в установленном порядке аварийными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подлежащими сносу или реконструкции, и Регламент                взаимодействия департамента                         социальной политики           администрации города Перми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функциональными органами                                      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                            социальной поддержки в виде уменьшения размера платы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 порядке аварийными и подлежащими сносу или реконструкции, утвержденный постановлением администрации                             города Перми от 27.05.2014 № 349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         в установленном порядке аварийными и подлежащими сносу или реконструкции, утвержденный постановлением администрации города Перми от 27 мая 2014 г.   № 349 (в ред. от 09.09.2014 № 604, от 28.10.2014 № 786, от 15.12.2014 № 978,       от 10.02.2015 № 69, от 19.08.2015 № 578, от 20.07.2016 № 521, от 24.10.2017         № 941, от 29.05.2018 № 332), следующие изменения: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 дополнить словами «в рамках муниципальной программы «Развитие системы жилищно-коммунального хозяйства в городе Перми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1.6 следующего содержа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Уступка требования по предоставлению субсидии не допускается.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.1 дополнить словами «заключенного с собственниками помещ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2. наличие договора управления многоквартирным домом или договора по оказанию услуг и (или) выполнению работ по содержанию общего имущества многоквартирного дома, в части муниципальной доли собственности (в случае наличия</w:t>
      </w:r>
      <w:r>
        <w:rPr/>
        <w:t xml:space="preserve"> </w:t>
      </w:r>
      <w:r>
        <w:rPr>
          <w:sz w:val="28"/>
          <w:szCs w:val="28"/>
        </w:rPr>
        <w:t>муниципальной доли);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ом 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организации не распространяется условие, предусмотренное пунктом 17 статьи 241 Бюджетного кодекса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1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дополнить словами «(далее – Типовая форм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установленных настоящим Порядком и Договором, заключаются дополнительные соглашения к Договору в соответствии                      с приложением 5 к Типовой форме (далее – дополнительное соглашение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2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редоставление субсидии осуществляется на основании Договора (или дополнительного соглашения к Договору – в случае, если Договор                          на соответствующий год был заключен ранее и необходимо изменить размер Субсидии на основании представленного расчета субсидии, указанного в пункте 2.2.2 настоящего Порядка), который заключается в течение 30 рабочих дней         со дня представления организацией в Уполномоченный орган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ы 2.2.1, 2.2.4 после слова «Договора» дополнить словами «(дополнительного соглаше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ункт 2.2.4.1 дополнить словами «и определении размера платы            за содержание жилого помещения в многоквартирном доме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2.2.4.9 дополнить словами «(в случае окончания срока                их действия);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полнить пунктом 2.2.4.10 следующего содержа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4.10. в случае отсутствия сведений о многоквартирном доме в реестре лицензий Пермского края (при способе управления многоквартирным домом – управление управляющей организацией) – копию судебного акта, установившего факт управления многоквартирным домом организацией в период оказания мер социальной поддержки, с отметкой суда о вступлении его в силу.»; 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2.4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. в абзаце третьем слово «департамент» заменить словом «департамента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2. абзац пятый дополнить словами «(при способе управления многоквартирным домом – управление управляющей организацией).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2.5 после слова «Договора» дополнить словами «(дополнительного соглашения)»;</w:t>
      </w:r>
    </w:p>
    <w:p>
      <w:pPr>
        <w:pStyle w:val="ConsPlusNormal"/>
        <w:widowControl w:val="false"/>
        <w:ind w:left="720" w:hanging="0"/>
        <w:jc w:val="both"/>
        <w:rPr/>
      </w:pPr>
      <w:r>
        <w:rPr/>
        <w:t>1.14. пункт 2.5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3. при способе управления многоквартирным домом – управление управляющей организацие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1. отсутствие сведений о многоквартирном доме в реестре лицензий Пермского края</w:t>
      </w:r>
      <w:r>
        <w:rPr/>
        <w:t xml:space="preserve"> </w:t>
      </w:r>
      <w:r>
        <w:rPr>
          <w:sz w:val="28"/>
          <w:szCs w:val="28"/>
        </w:rPr>
        <w:t xml:space="preserve">в период оказания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в установленном порядке внесения информации     в реестр лицензий</w:t>
      </w:r>
      <w:r>
        <w:rPr/>
        <w:t xml:space="preserve"> </w:t>
      </w:r>
      <w:r>
        <w:rPr>
          <w:sz w:val="28"/>
          <w:szCs w:val="28"/>
        </w:rPr>
        <w:t>Пермского края, факт управления многоквартирным домом организацией в период оказания мер социальной поддержки может быть установлен в судебном порядке, о чем Уполномоченному органу предоставляется копия судебного акта с отметкой суда о вступлении его в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5.3.2. исключение сведений о многоквартирном доме из реестра лицензий, а также аннулирование лицензии и прекращение ее действия в период оказания мер социальной поддержки (за исключением случая, предусмотренного частью 3 статьи 200 Жилищного кодекса Российской Федерации)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ункты 2.6, 2.7, 2.8, 2.9, 3.2 после слова «Договор» в соответствующем падеже дополнить словами «(дополнительное соглашение)»</w:t>
      </w:r>
      <w:r>
        <w:rPr/>
        <w:t xml:space="preserve"> </w:t>
      </w:r>
      <w:r>
        <w:rPr>
          <w:sz w:val="28"/>
          <w:szCs w:val="28"/>
        </w:rPr>
        <w:t>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1. наименование дополнить словами «(дополнительного соглаше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2. в абзаце первом после слова «договор» дополнить словами «(дополнительное соглашение)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 xml:space="preserve"> за исключением пунктов 1.2, 1.5 настоящего постановления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ункты 1.2, 1.5 настоящего постановления</w:t>
      </w:r>
      <w:r>
        <w:rPr/>
        <w:t xml:space="preserve"> </w:t>
      </w:r>
      <w:r>
        <w:rPr>
          <w:sz w:val="28"/>
          <w:szCs w:val="28"/>
        </w:rPr>
        <w:t>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ся на правоотношения, возникши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7 года – пункт 1.2</w:t>
      </w:r>
      <w:r>
        <w:rPr/>
        <w:t xml:space="preserve"> </w:t>
      </w:r>
      <w:r>
        <w:rPr>
          <w:sz w:val="28"/>
          <w:szCs w:val="28"/>
        </w:rPr>
        <w:t>настоящего постановления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28 ноября 2018 года – пункт 1.5</w:t>
      </w:r>
      <w:r>
        <w:rPr/>
        <w:t xml:space="preserve"> </w:t>
      </w:r>
      <w:r>
        <w:rPr>
          <w:sz w:val="28"/>
          <w:szCs w:val="28"/>
        </w:rPr>
        <w:t>настоящего постанов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города Перми Гаджиеву Л.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AEB20E85C093FD155D9B8292204365245AEEF5855B243B558447FF7AB77095D295F4FDFB8AB981ADD6AE228CDE01B1C16308AA1E35BD6F3Cp1M" TargetMode="External"/><Relationship Id="rId4" Type="http://schemas.openxmlformats.org/officeDocument/2006/relationships/hyperlink" Target="consultantplus://offline/ref=7CAEB20E85C093FD155D9B82922043652450E7F98653243B558447FF7AB77095C095ACF1F98FA489A9C3F873C938p2M" TargetMode="External"/><Relationship Id="rId5" Type="http://schemas.openxmlformats.org/officeDocument/2006/relationships/hyperlink" Target="consultantplus://offline/ref=ED74D20DE81FA88C999F4558169778DA7B91629D7A5FC72ACD281302E1251CCB487A0B8FE6EB1756D6BF8A281151748A0C39ED82AC9E6D3AC7A843EEq9W6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8:00Z</dcterms:created>
  <dc:creator>Сергей</dc:creator>
  <dc:description/>
  <cp:keywords/>
  <dc:language>en-US</dc:language>
  <cp:lastModifiedBy>mamaeva-av</cp:lastModifiedBy>
  <cp:lastPrinted>2019-12-11T13:47:00Z</cp:lastPrinted>
  <dcterms:modified xsi:type="dcterms:W3CDTF">2019-12-16T09:58:00Z</dcterms:modified>
  <cp:revision>3</cp:revision>
  <dc:subject/>
  <dc:title> </dc:title>
</cp:coreProperties>
</file>