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по проекту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го правового акта города Пе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/>
        <w:t>Настоящим департамент социаль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– проекта постановления администрации города Перми         «О внесении изменений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           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        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 порядке аварийными и подлежащими сносу или реконструкции, утвержденный постановлением администрации города Перми от 27.05.2014 № 349»</w:t>
      </w:r>
      <w:r>
        <w:rPr>
          <w:bCs/>
        </w:rPr>
        <w:t xml:space="preserve"> </w:t>
      </w:r>
      <w:r>
        <w:rPr/>
        <w:t>(в ред. от 09.09.2014 № 604, от 28.10.2014 № 786, от 15.12.2014          № 978, от 10.02.2015 № 69, от 19.08.2015 № 578, от 20.07.2016 № 521,            от 24.10.2017 № 941, от 29.05.2018 № 332).</w:t>
      </w:r>
    </w:p>
    <w:p>
      <w:pPr>
        <w:pStyle w:val="Normal"/>
        <w:spacing w:lineRule="auto" w:line="240" w:before="0" w:after="0"/>
        <w:ind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 – организатор публичных консультаций: департамент социальной политики администрации города Перми.</w:t>
      </w:r>
    </w:p>
    <w:p>
      <w:pPr>
        <w:pStyle w:val="Normal"/>
        <w:spacing w:lineRule="auto" w:line="240" w:before="0" w:after="0"/>
        <w:ind w:right="2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Разработчика проекта нормативного правового акта               по вопросу направления участниками публичных консультаций своих предложений (замечаний): Мамаева Анна Вольдемаровна, главный специалист отдела социальной поддержки департамента социальной политики администрации города Перми, 236-09-79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m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gorodpe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m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gorodpe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.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rodperm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eva-av@gorodperm.ru" TargetMode="External"/><Relationship Id="rId3" Type="http://schemas.openxmlformats.org/officeDocument/2006/relationships/hyperlink" Target="mailto:mamaeva-av@gorodperm.ru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5:00Z</dcterms:created>
  <dc:creator>kolesnikova-sa</dc:creator>
  <dc:description/>
  <cp:keywords/>
  <dc:language>en-US</dc:language>
  <cp:lastModifiedBy>mamaeva-av</cp:lastModifiedBy>
  <dcterms:modified xsi:type="dcterms:W3CDTF">2019-12-17T10:40:00Z</dcterms:modified>
  <cp:revision>8</cp:revision>
  <dc:subject/>
  <dc:title/>
</cp:coreProperties>
</file>