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 xml:space="preserve">постановление администрации </w:t>
        <w:br/>
        <w:t xml:space="preserve">города Перми от 18 марта 2014 г. № 176 «Об утверждении порядка 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з бюджета </w:t>
        <w:br/>
        <w:t xml:space="preserve">города Перми субсидий на </w:t>
        <w:br/>
        <w:t xml:space="preserve">возмещение затрат юридическим лицам, индивидуальным </w:t>
        <w:br/>
        <w:t xml:space="preserve">предпринимателям, 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 перевозки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автомобильным транспортом и городским </w:t>
        <w:br/>
        <w:t xml:space="preserve">наземным электрическим </w:t>
        <w:br/>
        <w:t xml:space="preserve">транспортом по муниципальным маршрутам регулярных перевозок по регулируемым тарифам города Перми, возникающих вследствие </w:t>
      </w:r>
    </w:p>
    <w:p>
      <w:pPr>
        <w:pStyle w:val="Normal"/>
        <w:spacing w:lineRule="exact" w:line="240"/>
        <w:ind w:right="5385" w:hanging="0"/>
        <w:rPr/>
      </w:pPr>
      <w:r>
        <w:rPr>
          <w:b/>
          <w:sz w:val="28"/>
          <w:szCs w:val="28"/>
        </w:rPr>
        <w:t>регулирования тариф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 правового акта администрации города Перми, 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а Перми от 18 марта 2014 г. № 176 «Об утверждении порядка предоставления из бюджета </w:t>
        <w:br/>
        <w:t xml:space="preserve">города Перми субсидий на возмещение затрат юридическим лицам, </w:t>
        <w:br/>
        <w:t xml:space="preserve">индивидуальным предпринимателям, осуществляющим перевозки пассажиров </w:t>
        <w:br/>
        <w:t xml:space="preserve">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», возникающих вследствие регулирования тарифов, следующие </w:t>
        <w:br/>
        <w:t>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Установить, что в период с 01 января 2016 г. до окончания действия </w:t>
        <w:br/>
        <w:t xml:space="preserve">тарифа на перевозки пассажиров и багажа по маршрутам регулярного сообщения города Перми, утвержденного решением Пермской городской Думы от 22 декабря 2015 г. № 288 «О регулируемых тарифах на перевозки пассажиров и багажа </w:t>
        <w:br/>
        <w:t xml:space="preserve">автомобильным и городским наземным электрическим транспортом на </w:t>
        <w:br/>
        <w:t xml:space="preserve">муниципальных маршрутах регулярных перевозок города Перми», размер </w:t>
        <w:br/>
        <w:t xml:space="preserve">расчетных тарифов для целей определения размера субсидии на возмещение </w:t>
        <w:br/>
        <w:t xml:space="preserve">затрат хозяйствующим субъектам (далее - субсидия), осуществляющим </w:t>
        <w:br/>
        <w:t>пассажирские перевозки по маршрутам регулярного сообщения города Перми, определяется с учетом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х обследования пассажиропоток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минимального планового объема транспортной работы (в авточасах), но не более объема транспортной работы фактически выполненного в месяц проведения обследования пассажиропотока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рядок предоставления из бюджета города </w:t>
        <w:br/>
        <w:t xml:space="preserve">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</w:t>
        <w:br/>
        <w:t xml:space="preserve">муниципальным маршрутам регулярных перевозок по регулируемым тарифам </w:t>
        <w:br/>
        <w:t xml:space="preserve">города Перми, возникающих вследствие регулирования тарифов, возникающих вследствие регулирования тарифов, утвержденное постановлением </w:t>
        <w:br/>
        <w:t xml:space="preserve">администрации города Перми от 13 следующие изменения 18 марта 2014 г. </w:t>
        <w:br/>
        <w:t>№ 176, заменив в пункте 1.2.2. слова «департамент дорог и транспорта</w:t>
      </w:r>
      <w:r>
        <w:rPr/>
        <w:t xml:space="preserve"> </w:t>
        <w:br/>
      </w:r>
      <w:r>
        <w:rPr>
          <w:sz w:val="28"/>
          <w:szCs w:val="28"/>
        </w:rPr>
        <w:t xml:space="preserve">администрации города Перми» заменить словами «департамент транспорта </w:t>
        <w:br/>
        <w:t xml:space="preserve">администрации </w:t>
        <w:br/>
        <w:t>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1 января 2016 г., за исключением пункта 2 настоящего постановления, который вступает в силу с 01 октября 2019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>заместителя главы администрации города Перми – Гаджиеву Л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2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19-12-26T07:32:00Z</dcterms:modified>
  <cp:revision>2</cp:revision>
  <dc:subject/>
  <dc:title> </dc:title>
</cp:coreProperties>
</file>