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постановление администрации города Перми от 18 марта 2014 г. № 176 «Об утверждении порядка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»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Фефилова Екатерина Геннадьевна – заместитель начальника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dt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yperlink" Target="mailto:d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3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19-12-26T07:36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