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Об утверждении положений об особо охраняемых природных территориях местного значения – охраняемых ландшафтах «Долина реки Гайвы», «Русская тайга»</w:t>
            </w:r>
            <w:r>
              <w:rPr>
                <w:sz w:val="28"/>
                <w:szCs w:val="28"/>
                <w:u w:val="single"/>
              </w:rPr>
              <w:t>утвержденное постановлением администрации города Перми от 19.11.2019 № 288».</w:t>
            </w:r>
          </w:p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2:00Z</dcterms:created>
  <dc:creator>Посохина</dc:creator>
  <dc:description/>
  <cp:keywords/>
  <dc:language>en-US</dc:language>
  <cp:lastModifiedBy>ДЭиИ</cp:lastModifiedBy>
  <dcterms:modified xsi:type="dcterms:W3CDTF">2019-12-26T07:52:00Z</dcterms:modified>
  <cp:revision>2</cp:revision>
  <dc:subject/>
  <dc:title>ПЕРЕЧЕНЬ ВОПРОСОВ </dc:title>
</cp:coreProperties>
</file>