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028065</wp:posOffset>
                </wp:positionV>
                <wp:extent cx="152463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20.05pt;mso-wrap-distance-left:9.05pt;mso-wrap-distance-right:9.05pt;mso-wrap-distance-top:0pt;mso-wrap-distance-bottom:0pt;margin-top:80.95pt;mso-position-vertical-relative:text;margin-left:10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6379" w:hanging="0"/>
        <w:rPr/>
      </w:pPr>
      <w:r>
        <w:rPr>
          <w:sz w:val="28"/>
          <w:szCs w:val="28"/>
        </w:rPr>
        <w:t>Об утверждении положений об особо охраняемых природных территориях</w:t>
      </w:r>
    </w:p>
    <w:p>
      <w:pPr>
        <w:pStyle w:val="Normal"/>
        <w:suppressAutoHyphens w:val="true"/>
        <w:ind w:right="6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- охраняемых ландшафтах</w:t>
      </w:r>
    </w:p>
    <w:p>
      <w:pPr>
        <w:pStyle w:val="Normal"/>
        <w:suppressAutoHyphens w:val="true"/>
        <w:ind w:right="6379" w:hanging="0"/>
        <w:rPr>
          <w:sz w:val="28"/>
          <w:szCs w:val="28"/>
        </w:rPr>
      </w:pPr>
      <w:r>
        <w:rPr>
          <w:sz w:val="28"/>
          <w:szCs w:val="28"/>
        </w:rPr>
        <w:t>«Долина реки Гайвы», «Русская тайг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1.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- охраняемом ландшафте «Долина реки Гайвы»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2. </w:t>
      </w:r>
      <w:hyperlink w:anchor="Par157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- охраняемом ландшафте «Русская тайга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- охраняемых ландшафтов «Долина реки Гайвы», «Русская тайга» и соблюдение особого режима охраны и использования в соответствии с утвержденными </w:t>
      </w:r>
      <w:hyperlink w:anchor="Par35">
        <w:r>
          <w:rPr>
            <w:rStyle w:val="InternetLink"/>
          </w:rPr>
          <w:t>положениями</w:t>
        </w:r>
      </w:hyperlink>
      <w:r>
        <w:rPr/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103" w:right="-28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right="-285" w:hanging="0"/>
        <w:outlineLvl w:val="0"/>
        <w:rPr/>
      </w:pPr>
      <w:r>
        <w:rPr/>
        <w:t>УТВЕРЖДЕНО</w:t>
      </w:r>
    </w:p>
    <w:p>
      <w:pPr>
        <w:pStyle w:val="ConsPlusNormal"/>
        <w:ind w:left="5103" w:right="-285" w:hanging="0"/>
        <w:rPr/>
      </w:pPr>
      <w:r>
        <w:rPr/>
        <w:t>постановлением</w:t>
      </w:r>
    </w:p>
    <w:p>
      <w:pPr>
        <w:pStyle w:val="ConsPlusNormal"/>
        <w:ind w:left="5103" w:right="-285" w:hanging="0"/>
        <w:rPr/>
      </w:pPr>
      <w:r>
        <w:rPr/>
        <w:t>администрации города Перми</w:t>
      </w:r>
    </w:p>
    <w:p>
      <w:pPr>
        <w:pStyle w:val="ConsPlusNormal"/>
        <w:ind w:left="5103" w:right="-285" w:hanging="0"/>
        <w:rPr/>
      </w:pPr>
      <w:r>
        <w:rPr/>
        <w:t>от</w:t>
        <w:tab/>
        <w:tab/>
        <w:tab/>
        <w:t>№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города Перми «долина реки Гайвы»</w:t>
      </w:r>
    </w:p>
    <w:p>
      <w:pPr>
        <w:pStyle w:val="Normal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Особо охраняемая природная территория местного значения - охраняемый ландшафт «Долина реки Гайвы» (далее - ООПТ) -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- охраняемом ландшафте «Долина реки Гайвы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 Общая площадь ООПТ- 2265,5 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границах ООПТ выделяются следующие функциональные зоны: защитная, рекреационная и хозяйственного назначения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1.6.1.Защитная зона - это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Рекреационная зона предназначена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6.3. Хозяйственная функциональная зона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7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ООП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ункционирования ООП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осстановление нарушенного природного комплекс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редствами массовой информ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ино- и видеопродук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экскурсии и познавательный туриз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праздников и акц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1260" w:right="4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ОПТ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МКУ "ПермГорЛес")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КУ "ПермГорЛес" обязано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учебно-познавательных маршрут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КУ "ПермГорЛес" осуществляет содействие научно-исследовательской деятельности на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, предусмотренных пунктом 2.1 настоящего Положения, и деятельностью МКУ "ПермГорЛес"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suppressAutoHyphens w:val="tru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охраны и использования ООПТ и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его соблю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всеми способ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домашних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 и 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мойка автотранспорта, засыпка водоем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4.4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</w:t>
      </w:r>
      <w:hyperlink r:id="rId11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5 Защитная зона - На территории защитной зоны разрешаю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экскурсий по согласованию с УЭП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Кроме общих для ООПТ ограничений по использованию настоящего Положения, в защитных зонах не допускаю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се виды пользования природными ресурсам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енокошение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домашних животных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любых массов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6 Хозяйственная зона -</w:t>
      </w:r>
      <w:r>
        <w:rPr/>
        <w:t xml:space="preserve"> </w:t>
      </w:r>
      <w:r>
        <w:rPr>
          <w:sz w:val="28"/>
          <w:szCs w:val="28"/>
        </w:rPr>
        <w:t>На территории хозяйственной зоны разреш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осстановительные работ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1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емонт и замена покрытия пешеходных дороже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 и т.п.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противоклещевых обработо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хозяйственного назначения не допуск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снос зеленых насаждений в пределах предоставленного на ООПТ земельного участ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Рекреационная зона - на территории рекреационной зоны разрешае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 рекреационных, научных и эколого-просветительских цел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в области охраны и рационального использования животного и растительного мира, ландшафтной архитектуры, рекре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 и санитарная обрезка деревьев и кустарников, посадка саженцев, работы по уходу за древосто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птиц с целью сохранения популя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и информационно-предупредительных аншлагов и щитов с указанием режима заповедных участков, размещение ограничивающих проезд и проход сооруж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бъектов санитарно-гигиенического назначения в соответствии с требованиями, установленными действующ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форм ландшафтного дизайна для улучшения эстетического и рекреационного потенциала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, осуществляемая с берега или с плавсредства, не оборудованного мотор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в нерестовый период с 5 мая по 5 июля только с берега одной поплавочной и донной удочками, на которых допускается не более двух крючк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едение в соответствии с действующим законодательством аттракционов, физкультурно-оздоровительных, спортивных, спортивно-технических сооружений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орудование и ремонт тропиночной сети, ремонт и замена покрытия пешеходных дороже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новые посадки и пересадка деревьев и кустарников, а также изменение планировки сетей дорожек, площадок, газонов по проектам, согласованным с Управле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клещевая обработк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сооружений, относящихся к рекреационной инфраструктуре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зданий, инженерных сооружений, дорог и любых коммуникаций, существующих на ООПТ на момент принятия настоящего Положения, не нарушающий режимы охраны и использования ООПТ, установленные настоящим Положением, с обязательной последующей рекультивацией почвенного и растительного покро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оительство и ремонт инженерных сооружений, дорог и любых коммуникаций, связанных непосредственно с выполнением ООПТ своих функций и задач, в соответствии с действующим законодательством и </w:t>
      </w:r>
      <w:hyperlink r:id="rId2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, не нарушающие режимы охраны и использования ООПТ, установленные настоящим Положением, и отвечающие всем градостроительным требования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клоноукреплени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"Об экологической экспертизе", и соблюдения требований градостроительно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ой зоне запрещ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ырубка деревьев и кустарников, кроме выборочных санитарных рубок деревьев и кустарников и санитарной обрезки древесно-кустарниковой расти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нее ценных пород деревьев при проведении посадок после выборочных санитарных рубок деревьев и кустарни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деревьев и кустарников, выкапывание молодых всходов древесных и кустарниковых пор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адки деревьев и кустарников, а также другие самовольные действия граждан, направленные на обустройство отдельных участков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уничтожение декоративных и лекарственных трав и ягод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добыча полезных ископаемы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разбрасывание мусора, пищевых отходов в неустановленных мест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ытовых и промышленных свал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, сжигание сухих листьев и травы, в том числе весенние пал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логических ресурсов иными способами, кроме ручных поплавковых и донных удочек и спиннинг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с скота и сеноко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изменение разрешенного использования земельного участка или его ч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ых участк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минеральных удобрений, химических средств защиты растений и стимуляторов роста, кроме препаратов противоклещевой обработ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топлива, ядохимикатов, органических и минеральных удобрений, размываемого грун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ка автотранспорта, засыпка водоем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 повреждение дорожно-тропиночной сети, объектов и сооружений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объектов торгового, культурно-бытового назначения и общественного питания на газонах ООП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 вне имеющихся тропинок, дорог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иные формы хозяйственной деятельности, не предусмотренные настоящим Полож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4. На территории ООПТ разрешае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лыжных трасс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23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ConsPlusNormal"/>
        <w:suppressAutoHyphens w:val="true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>Порядок проведения санитарно-оздоровите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</w:rPr>
      </w:pPr>
      <w:r>
        <w:rPr>
          <w:b/>
        </w:rPr>
        <w:t>Ответственность за нарушение правил охран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ьзования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 местного значения города Перми «Русская тайга»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1.1. Особо охраняемая природная территория местного значения - охраняемый ландшафт Русская тайга (далее - ООПТ) - территория, на которой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1.2. ООПТ образована в соответствии с </w:t>
      </w:r>
      <w:hyperlink r:id="rId2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9 ноября 2019 г. № 288 «О создании особо охраняемых природных территорий местного значения - охраняемых ландшафтов «Долина реки Гайвы», «Русская тайг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3. Положение об особо охраняемой природной территории местного значения - охраняемом ландшафте «Русская тайга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 Общая площадь ООПТ – 1419,77 г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границах ООПТ выделяются следующие функциональные зоны: особо защитная, рекреационная, хозяйственного на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2. Цели создания ООПТ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bookmarkStart w:id="0" w:name="Par48"/>
      <w:bookmarkEnd w:id="0"/>
      <w:r>
        <w:rPr/>
        <w:t>2.1. Основными целями создания ООПТ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зработка и внедрение научных методов сохранения природного комплекс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осстановление нарушенного природного комплекс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ация экологического просвещения населен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условий для регулируемого отдыха в природных условия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2. Основными направлениями эколого-просветительской деятельности на ООПТ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кино- и видеопродук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ация видовых точек и смотровых площадок для посетителе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роведение экологических акций с обязательным согласованием с управлением по экологии и природопользованию администрации города Перм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анитарно-оздоровительные меро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ованная подкормка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ландшафтных культур и иных работ по лесовосстановлению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1260" w:right="42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ОПТ</w:t>
      </w:r>
    </w:p>
    <w:p>
      <w:pPr>
        <w:pStyle w:val="Normal"/>
        <w:suppressAutoHyphens w:val="true"/>
        <w:ind w:right="4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МКУ "ПермГорЛес")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КУ "ПермГорЛес" обязано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е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овывать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мероприятия по охране, защите, воспроизводству лесов,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функционирования учебно-познавательных маршрут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уборку и вывоз мусора с целью обеспечения эстетичного вида и соответствующих санитарных требован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восстановительных работ, санитарно-оздоровительных мероприятий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- Управление)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3. установку на территории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4. уборку мусора на рекреационно обустроенных участках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КУ "ПермГорЛес" осуществляет содействие научно-исследовательской деятельности на ООПТ.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существляет: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, предусмотренных пунктом 2.1 настоящего Положения, и деятельностью МКУ "ПермГорЛес"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;</w:t>
      </w:r>
    </w:p>
    <w:p>
      <w:pPr>
        <w:pStyle w:val="Normal"/>
        <w:suppressAutoHyphens w:val="true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Режим охраны и использования ООПТ и обеспеч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его соблю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2. Землепользователи и (или) лесопользователи обязаны соблюдать требования режима охраны ООПТ 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чинение беспокойства диким животным, их отлов и уничтожение, разорение их гнезд и но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рубок уход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амовольное занятие лесных участк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менение ядохимикатов, химических средств защиты растений и стимуляторов рост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выгул и езда на лошадях в границах ООПТ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дение и поддержание костр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4.4. На территории ООПТ разрешается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научно-исследовательских работ в области охраны и рационального использования растительного мира, ландшафтной архитектуры, рекреации, устойчивое управление биологическими ресурсами, изучение биоразнообразия лесного хозяйства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лыжных трасс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закладка постоянных и временных пробных площадей для изучения лес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развешивание искусственных гнезд, дуплянок, щелянок и тому подобного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создание малых архитектурных форм для функционирования учебно-познавательных маршрутов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оведение мероприятий по склоноукреплению, созданию ландшафтных культур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 с соблюдением требований действующего законодательства и согласованием с Управлением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от 23 ноября 1995 г. № 174-ФЗ "Об экологической экспертизе", с соблюдением требований градостроительного законодательства и в соответствии с </w:t>
      </w:r>
      <w:hyperlink r:id="rId30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/>
      </w:pPr>
      <w:r>
        <w:rPr>
          <w:b/>
        </w:rPr>
        <w:t>Порядок проведения санитарно-оздоровите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39"/>
        <w:jc w:val="both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Normal"/>
        <w:suppressAutoHyphens w:val="tru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</w:rPr>
      </w:pPr>
      <w:r>
        <w:rPr>
          <w:b/>
        </w:rPr>
        <w:t>Ответственность за нарушение правил охран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спользования ООП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6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62585" cy="2578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3pt;mso-wrap-distance-left:0pt;mso-wrap-distance-right:0pt;mso-wrap-distance-top:0pt;mso-wrap-distance-bottom:0pt;margin-top:-0.1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17A12D29B9745D8DA517A691A65B617A928648C173310E6EEE32BC14640862D4835B042F8D9A50A51FBF25F3CAFE1ABVC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50E39F30EB3D255A5C7FF5067E01B77711D2B1C558F16A87D20F4D6D8B64F2461F3134BC658103B8B2887066C8EC9C7C9sAH" TargetMode="External"/><Relationship Id="rId11" Type="http://schemas.openxmlformats.org/officeDocument/2006/relationships/hyperlink" Target="consultantplus://offline/ref=89BA7FF67B5A7464170096F52A1F5559FE601A7A8B3331AA4AD5F72518B1EEF3DA9443F2905AB72505004E68B4A1EB6857F320BFB028C5QF32F" TargetMode="External"/><Relationship Id="rId12" Type="http://schemas.openxmlformats.org/officeDocument/2006/relationships/hyperlink" Target="consultantplus://offline/ref=6F8D87837EB155B886D59AE0DC61237FC16894DF4AA017363AA434A3F01B7D7177CB79D6C5AB86A79C58B68B1A87E5278BF53338B16FC6B960B5F8A8Z7j3H" TargetMode="External"/><Relationship Id="rId13" Type="http://schemas.openxmlformats.org/officeDocument/2006/relationships/hyperlink" Target="consultantplus://offline/ref=78B3E2B3E846CBF2D52413DA0092CCC76E331F750A20FCBB6339497F493D39022101F3832079A75FAE473965AF85AB561DD26E8DA1981BA09131951FoFJ" TargetMode="External"/><Relationship Id="rId14" Type="http://schemas.openxmlformats.org/officeDocument/2006/relationships/hyperlink" Target="consultantplus://offline/ref=78B3E2B3E846CBF2D52413DA0092CCC76E331F750326FDB86731147541643500260EAC942730AB5EAE473866A1DAAE430C8A628AB98718BC8D3394F716o5J" TargetMode="External"/><Relationship Id="rId15" Type="http://schemas.openxmlformats.org/officeDocument/2006/relationships/hyperlink" Target="consultantplus://offline/ref=78B3E2B3E846CBF2D5240DD716FE91CC653B41700320F4EC3B6612221E343355744EF2CD6572B85EAC593A64A51Do8J" TargetMode="External"/><Relationship Id="rId16" Type="http://schemas.openxmlformats.org/officeDocument/2006/relationships/hyperlink" Target="consultantplus://offline/ref=78B3E2B3E846CBF2D52413DA0092CCC76E331F750326FDB86731147541643500260EAC942730AB5EAE473866A1DAAE430C8A628AB98718BC8D3394F716o5J" TargetMode="External"/><Relationship Id="rId17" Type="http://schemas.openxmlformats.org/officeDocument/2006/relationships/hyperlink" Target="consultantplus://offline/ref=1BA8A82DC5FC41877B7A08CC9CDFAE8EC1F481C55703D35D502160D6F6AE13F4D51EB8CC2AE237A186085507279B4BD672B1A47B9C52A0DA1E53CAx3LEG" TargetMode="External"/><Relationship Id="rId18" Type="http://schemas.openxmlformats.org/officeDocument/2006/relationships/hyperlink" Target="consultantplus://offline/ref=1BA8A82DC5FC41877B7A16C18AB3F385CAFCDFC05E03DB0A087E3B8BA1A719A38051B9826FE728A0841656062DxCL6G" TargetMode="External"/><Relationship Id="rId19" Type="http://schemas.openxmlformats.org/officeDocument/2006/relationships/hyperlink" Target="consultantplus://offline/ref=1BA8A82DC5FC41877B7A08CC9CDFAE8EC1F481C55E05D25E54293DDCFEF71FF6D211E7DB2DAB3BA08608540429C44EC363E9A8728A4DA3C60251CB36x6LCG" TargetMode="External"/><Relationship Id="rId20" Type="http://schemas.openxmlformats.org/officeDocument/2006/relationships/hyperlink" Target="consultantplus://offline/ref=1BA8A82DC5FC41877B7A08CC9CDFAE8EC1F481C55E05D25E54293DDCFEF71FF6D211E7DB2DAB3BA08608540429C44EC363E9A8728A4DA3C60251CB36x6LCG" TargetMode="External"/><Relationship Id="rId21" Type="http://schemas.openxmlformats.org/officeDocument/2006/relationships/hyperlink" Target="consultantplus://offline/ref=1BA8A82DC5FC41877B7A16C18AB3F385CAFCDFC05E03DB0A087E3B8BA1A719A38051B9826FE728A0841656062DxCL6G" TargetMode="External"/><Relationship Id="rId22" Type="http://schemas.openxmlformats.org/officeDocument/2006/relationships/hyperlink" Target="consultantplus://offline/ref=68F17A12D29B9745D8DA4F777F7638BD1CA176618C123C44BCBFE57C9E1646D37F086BE912BE92A9094DE7F35CV2ZBH" TargetMode="External"/><Relationship Id="rId23" Type="http://schemas.openxmlformats.org/officeDocument/2006/relationships/hyperlink" Target="consultantplus://offline/ref=68F17A12D29B9745D8DA517A691A65B617A928648C143510E0E8E32BC14640862D4835B050F881A90B53E5F15829F9B0EE980FEFD747470559B25ED7V5Z2H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yperlink" Target="consultantplus://offline/ref=68F17A12D29B9745D8DA517A691A65B617A928648C173310E6EEE32BC14640862D4835B042F8D9A50A51FBF25F3CAFE1ABVCZ4H" TargetMode="External"/><Relationship Id="rId29" Type="http://schemas.openxmlformats.org/officeDocument/2006/relationships/hyperlink" Target="consultantplus://offline/ref=68F17A12D29B9745D8DA4F777F7638BD1CA176618C123C44BCBFE57C9E1646D37F086BE912BE92A9094DE7F35CV2ZBH" TargetMode="External"/><Relationship Id="rId30" Type="http://schemas.openxmlformats.org/officeDocument/2006/relationships/hyperlink" Target="consultantplus://offline/ref=68F17A12D29B9745D8DA517A691A65B617A928648C143510E0E8E32BC14640862D4835B050F881A90B53E5F15829F9B0EE980FEFD747470559B25ED7V5Z2H" TargetMode="Externa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8:00Z</dcterms:created>
  <dc:creator>Сергей</dc:creator>
  <dc:description/>
  <cp:keywords/>
  <dc:language>en-US</dc:language>
  <cp:lastModifiedBy>ДЭиИ</cp:lastModifiedBy>
  <cp:lastPrinted>2019-12-18T12:56:00Z</cp:lastPrinted>
  <dcterms:modified xsi:type="dcterms:W3CDTF">2019-12-26T07:48:00Z</dcterms:modified>
  <cp:revision>2</cp:revision>
  <dc:subject/>
  <dc:title> </dc:title>
</cp:coreProperties>
</file>