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  Постановление администрации города Перми 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.09.2012 № 80-П».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Черанева Ольга Сергеевна, главный специалист отдела лесов и ООПТ управления по экологии и природопользования администрации города Перми, 212-71-34, uep@gorodperm.ru. 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10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9-12-30T05:10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