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3018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авил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значейского сопровождения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ых контрактов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выполнение работ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осуществлению регулярных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евозок пассажиров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втомобильным и городским наземным электрическим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транспортом по муниципальным маршрутам регулярных перевозок города Перми по регулируемому тарифу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81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авил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азначейского сопровождения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ых контрактов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выполнение работ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осуществлению регулярных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евозок пассажиров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втомобильным и городским наземным электрическим </w:t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транспортом по муниципальным маршрутам регулярных перевозок города Перми по регулируемому тарифу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В соответствии со статьей 8 решения Пермской городской Думы от 17 декабря 2019 г. № 303 «О бюджете города Перми на 2020 год и на плановый период 2021 и 2022 годов»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1.</w:t>
        <w:tab/>
        <w:t>Утвердить прилагаемые Правила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муниципальные контракты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заключенные после 01.01.2020 года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</w:t>
        <w:tab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4.</w:t>
        <w:tab/>
        <w:t xml:space="preserve">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-142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И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ие Правила устанавливают порядок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 (далее – Правила), в соответствии со статьей 8 решения Пермской городской Думы от 17 декабря 2019 г. </w:t>
        <w:br/>
        <w:t xml:space="preserve">№ 303 «О бюджете города Перми на 2020 год и на плановый период </w:t>
        <w:br/>
        <w:t>2021 и 2022 годов»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2.</w:t>
        <w:tab/>
        <w:t>Операции со средствами, предоставляемыми юридическим лицам из бюджета города Перми на основании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 (далее - контракты на осуществление перевозок),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осуществляются на отдельном счете, открытом департаменту финансов администрации города Перми (далее – департамент финансов) в Отделении по Пермскому краю Уральского главного управления Центрального банка Российской Федерации, для учета средств организаций, не являющихся участниками бюджетного процесса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bookmarkStart w:id="0" w:name="Par4"/>
      <w:bookmarkEnd w:id="0"/>
      <w:r>
        <w:rPr>
          <w:sz w:val="28"/>
          <w:szCs w:val="24"/>
        </w:rPr>
        <w:t>3.</w:t>
        <w:tab/>
        <w:t xml:space="preserve">Операции по зачислению и списанию средств на счете, указанном </w:t>
        <w:br/>
        <w:t xml:space="preserve">в </w:t>
      </w:r>
      <w:hyperlink w:anchor="Par3">
        <w:r>
          <w:rPr>
            <w:rStyle w:val="InternetLink"/>
            <w:sz w:val="28"/>
            <w:szCs w:val="24"/>
          </w:rPr>
          <w:t>пункте 2</w:t>
        </w:r>
      </w:hyperlink>
      <w:r>
        <w:rPr>
          <w:sz w:val="28"/>
          <w:szCs w:val="24"/>
        </w:rPr>
        <w:t xml:space="preserve"> настоящих Правил, осуществляются в порядке, установленном департаментом финансов, и отражаются на лицевом счете, предназначенном для учета операций со средствами юридических лиц, не являющихся участниками бюджетного процесса, открываемом юридическими лицами в департаменте финансов (далее – лицевой счет для учета операций неучастника бюджетного процесса)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4.</w:t>
        <w:tab/>
        <w:t>Основанием для открытия юридическим лицам лицевого счета для учета операций неучастника бюджетного процесса являются контракты на осуществление перевозок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bookmarkStart w:id="1" w:name="Par6"/>
      <w:bookmarkEnd w:id="1"/>
      <w:r>
        <w:rPr>
          <w:sz w:val="28"/>
          <w:szCs w:val="24"/>
        </w:rPr>
        <w:t>5.</w:t>
        <w:tab/>
        <w:t xml:space="preserve">Операции по списанию средств, отраженных на лицевых счетах, указанных в </w:t>
      </w:r>
      <w:hyperlink w:anchor="Par4">
        <w:r>
          <w:rPr>
            <w:rStyle w:val="InternetLink"/>
            <w:sz w:val="28"/>
            <w:szCs w:val="24"/>
          </w:rPr>
          <w:t xml:space="preserve">пункте </w:t>
        </w:r>
      </w:hyperlink>
      <w:r>
        <w:rPr>
          <w:sz w:val="28"/>
          <w:szCs w:val="24"/>
        </w:rPr>
        <w:t>3 настоящих Правил, осуществляются в пределах суммы, необходимой для оплаты обязательств, возникающих у юридических лиц при исполнении на осуществление перевозок, после проведения департаментом финансов санкционирования операций в установленном им порядке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Санкционирование расходов при казначейском сопровождении контрактов на осуществление перевозок осуществляется в соответствии с представленными юридическими лицами в департамент финансов сведениями об операциях с целевыми средствами, сформированными в порядке и по форме, установленным департаментом финансов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6.</w:t>
        <w:tab/>
        <w:t>При казначейском сопровождении контрактов на осуществление перевозок запрещается перечисление средств: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953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на счета, открытые юридическими лицами в кредитной организации, за исключением случаев оплаты обязательств юридических лиц в соответствии с валютным законодательством Российской Федерации, оплаты труда с учетом начислений и социальных выплат, иных выплат в пользу работников, возмещения произведенных юридическими лицами расходов (части расходов) при условии представления документов-оснований, а также копий платежных поручений, реестров платежных поручений, подтверждающих оплату произведенных расходов (части расходов), перечисления прибыли после исполнения юридическим лицом всех обязательств по контракту на осуществление перевозок</w:t>
      </w:r>
      <w:r>
        <w:rPr/>
        <w:t xml:space="preserve"> </w:t>
      </w:r>
      <w:r>
        <w:rPr>
          <w:sz w:val="28"/>
          <w:szCs w:val="24"/>
        </w:rPr>
        <w:t>в случае, если это предусмотрено условиями указанного контракта;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качестве взноса в уставный капитал другого юридического лица;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в целях размещения указанных средств на депозиты, а также в иные финансовые инструменты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</w:t>
        <w:tab/>
        <w:t>При казначейском сопровождении контрактов на осуществление перевозок в указанные контракты включаются следующие условия: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язанность юридического лица открыть лицевой счет для учета операций неучастника бюджетного процесса в департаменте финансов в целях осуществления операций при исполнении контрактов на осуществление перевозок в соответствии с настоящими правилами;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тавление в департамент финансов документов, предусмотренных </w:t>
        <w:br/>
        <w:t>порядком санкционирования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6:00Z</dcterms:created>
  <dc:creator>Сергей</dc:creator>
  <dc:description/>
  <cp:keywords/>
  <dc:language>en-US</dc:language>
  <cp:lastModifiedBy>Терентьева Вера Михайловна</cp:lastModifiedBy>
  <cp:lastPrinted>2019-12-11T11:14:00Z</cp:lastPrinted>
  <dcterms:modified xsi:type="dcterms:W3CDTF">2019-12-24T09:32:00Z</dcterms:modified>
  <cp:revision>37</cp:revision>
  <dc:subject/>
  <dc:title> </dc:title>
</cp:coreProperties>
</file>