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6"/>
        <w:spacing w:lineRule="exact" w:line="240"/>
        <w:rPr/>
      </w:pPr>
      <w:r>
        <w:rPr>
          <w:b/>
        </w:rPr>
        <w:t>города Перми от 29 мая 2015 г. № 322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«Об утверждении типовых форм</w:t>
      </w:r>
    </w:p>
    <w:p>
      <w:pPr>
        <w:pStyle w:val="Style16"/>
        <w:spacing w:lineRule="exact" w:line="240"/>
        <w:rPr/>
      </w:pPr>
      <w:r>
        <w:rPr>
          <w:b/>
        </w:rPr>
        <w:t>договоров аренды, купли-продажи,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6"/>
        <w:spacing w:lineRule="exact" w:line="240"/>
        <w:rPr/>
      </w:pPr>
      <w:r>
        <w:rPr>
          <w:b/>
        </w:rPr>
        <w:t>земельными участками, соглашен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6"/>
        <w:spacing w:lineRule="exact" w:line="240"/>
        <w:rPr/>
      </w:pPr>
      <w:r>
        <w:rPr>
          <w:b/>
        </w:rPr>
        <w:t>о перераспределении земель</w:t>
      </w:r>
    </w:p>
    <w:p>
      <w:pPr>
        <w:pStyle w:val="Style16"/>
        <w:spacing w:lineRule="exact" w:line="240"/>
        <w:rPr/>
      </w:pPr>
      <w:r>
        <w:rPr>
          <w:b/>
        </w:rPr>
        <w:t>и (или) земельных участков</w:t>
      </w:r>
    </w:p>
    <w:p>
      <w:pPr>
        <w:pStyle w:val="Style16"/>
        <w:spacing w:lineRule="exact" w:line="240"/>
        <w:rPr/>
      </w:pPr>
      <w:r>
        <w:rPr>
          <w:b/>
        </w:rPr>
        <w:t>и о признании утратившими силу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тдельных постановлен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ами 1.10,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0.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договор купли-продажи земельного участка, находящегося в муниципальной собственности, собственнику здания, сооружения, расположенного на таком земельном участ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1.1-1.5» заменить цифрами «1.1-1.5, 1.10, 1.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типовой формой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типовой формой договора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2. Внести 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утвержденных постановлением администрации города Перми от 29.05.2015 № 322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</w:t>
      </w:r>
      <w:r>
        <w:rPr/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szCs w:val="24"/>
        </w:rPr>
        <w:t>) изменения согласно приложению 3 к настоящему постановлению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«___» _________ 20___ г.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земельных отношений администрации города Перми, именуемый в дальнейшем «Сторона 1», в лице _____________________, действующего на основании ______________________________, с одной стороны, и ___________________, именуемый(ая) в дальнейшем «Сторона 2», в лице ________________, действующего на основании __________, с другой стороны, заключили настоящее соглашение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достигли соглашения о перераспределении земельного участка с кадастровым номером 59:01:____________________, площадью ________ кв. м, расположенного на землях населенных пунктов и находящегося по адресу: __________________, принадлежащего Стороне 2 на праве _____________________, которое подтверждается _______________________________________________________________&lt;2&gt;с земельным(и) участком(ами) с кадастровым(и) номером(ами) 59:01:____________________, площадью ____ кв. м, расположенным(и) на землях населенных пунктов и находящим(и)ся по адресу: _____________________(с землями, государственная собственность на которые не разграничена, площадью _________________________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Перераспределение земельных(ого) участков(а) (и земель) осуществляется на основании проекта межевания территории, утвержденного _______________________________________ от ________                                № ____________ (далее проект межевания территории) &lt;3&gt;. 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1.3. В соответствии с проектом межевания территории образуются _______ (______) земельных участка: с условным номером ______________,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_________________________, с разрешенным использованием ______________________________________;               с условным номером ______________,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, с разрешенным использованием 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езультате перераспределения у Стороны 2 возникает право _________________ &lt;4&gt; на образуемый земельный участок, с условным номером ______________, площадью ________ кв. м, расположенный на землях населенных пунктов, находящийся по адресу                                                (при отсутствии адреса иное описание местоположения земельного участка) _________________________________________________________________, с разрешенным использованием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бразование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нести расходы, связанные с выполнением кадастровых работ по образованию земельных участков, и постановке земельных участков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течение ____________  с момента постановки на государственный кадастровый учет образуемого(ых) земельного(ых) участка(ов) обратиться к Стороне 1 за заключением договора аренды образованного земельного участка&lt;5&gt;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____________  с момента постановки на государственный кадастровый учет образуемого(ых) земельного(ых) участка(ов) обратиться к Стороне 1 за заключением договора безвозмездного пользования образованным земельным участком&lt;6&gt;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 выполнять требования охранного обязательства либо иного действующего охранного документа, являющегося неотъемлемой частью настоящего соглашения </w:t>
      </w:r>
      <w:hyperlink w:anchor="Par110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6. соблюдать установленный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4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</w:t>
      </w:r>
      <w:hyperlink w:anchor="Par111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5"/>
      <w:bookmarkEnd w:id="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тороны несут ответственность за ненадлежащее выполнение условий настоящего соглаш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ор, возникающий из настоящего соглашения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,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оры по настоящему соглашению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считается заключенным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се уведом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соглашение составлено в ___ экземплярах, имеющих равную юридическую силу. Подписанное соглашение и приложения к нему хранятся по одному экземпляру у Стороны 1, Стороны 2 и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отъемлемой частью настоящего соглашения являю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образуемых земельных участков в соответствии с проектом      межевания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охранного документа </w:t>
      </w:r>
      <w:hyperlink w:anchor="Par112">
        <w:r>
          <w:rPr>
            <w:rStyle w:val="InternetLink"/>
            <w:sz w:val="28"/>
            <w:szCs w:val="28"/>
          </w:rPr>
          <w:t>&lt;9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рона 2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 нахождения (адрес)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рона 2 </w:t>
            </w:r>
            <w:hyperlink w:anchor="Par114">
              <w:r>
                <w:rPr>
                  <w:rStyle w:val="InternetLink"/>
                  <w:sz w:val="28"/>
                  <w:szCs w:val="28"/>
                </w:rPr>
                <w:t>&lt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>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109"/>
      <w:bookmarkEnd w:id="2"/>
      <w:r>
        <w:rPr>
          <w:sz w:val="28"/>
          <w:szCs w:val="28"/>
        </w:rPr>
        <w:t>&lt;1&gt; Дата внесения сведений в поземельную книгу (является датой соглаш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110"/>
      <w:bookmarkEnd w:id="3"/>
      <w:r>
        <w:rPr>
          <w:sz w:val="28"/>
          <w:szCs w:val="28"/>
        </w:rPr>
        <w:t xml:space="preserve">&lt;2&gt; Указываются реквизиты правоустанавливающих (правоудостоверяющих) документов на земельный учас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Указываются реквизиты решения об утверждении проекта межевания территор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ется информация о правах, возникающих на образуемый земельный учас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&lt;5&gt; Применяется в случае, если исходный земельный участок предоставлен Стороне 2 на основании договора аренд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6&gt;  Применяется в случае, если исходный земельный участок предоставлен Стороне 2 на основании договора безвозмездного поль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7&gt; Применяется в случае, если в отношении образуемого земельного участка действуют охранные документы, предусмотренные </w:t>
      </w:r>
      <w:hyperlink r:id="rId5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4" w:name="Par111"/>
      <w:bookmarkEnd w:id="4"/>
      <w:r>
        <w:rPr>
          <w:sz w:val="28"/>
          <w:szCs w:val="28"/>
        </w:rPr>
        <w:t xml:space="preserve">&lt;8&gt; Применяется в случае, если в отношении образуемого земельного участка не оформлены охранные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5" w:name="Par112"/>
      <w:bookmarkEnd w:id="5"/>
      <w:r>
        <w:rPr>
          <w:sz w:val="28"/>
          <w:szCs w:val="28"/>
        </w:rPr>
        <w:t xml:space="preserve">&lt;9&gt; Применяется в случае, если в отношении образуемого земельного участка действуют охранные документы, предусмотренные </w:t>
      </w:r>
      <w:hyperlink r:id="rId9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6" w:name="Par113"/>
      <w:bookmarkEnd w:id="6"/>
      <w:r>
        <w:rPr>
          <w:sz w:val="28"/>
          <w:szCs w:val="28"/>
        </w:rPr>
        <w:t>&lt;10&gt; Для стороны 2 - юридического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" w:name="Par114"/>
      <w:bookmarkEnd w:id="7"/>
      <w:r>
        <w:rPr>
          <w:sz w:val="28"/>
          <w:szCs w:val="28"/>
        </w:rPr>
        <w:t>&lt;11&gt; Для стороны 2 - физического лица.</w:t>
      </w:r>
      <w:r>
        <w:br w:type="page"/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№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г. Пермь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________________ г.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 администрации города Перми, именуемый в дальнейшем Продавец, в лице _____________________________, действующего на основании ____________________________________, с одной стороны и ________________________________________, именуемый(ая) в дальнейшем Покупатель, в лице _____________________________________, действующего(ей) на основании _______________, с другой стороны заключили настоящий договор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земельный участок площадью _______________ кв. м с кадастровым номером 59:01:___________________ за счет земель населенных пунктов, расположенный по адресу: г. Пермь, ______________________ (далее - земельный участок), предназначенный ________________, а Покупатель обязуется принять и оплатить указанное имущество в соответствии с порядком оплаты, установленным разделом 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оимость сделки, порядок и условия рассрочки пл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bookmarkStart w:id="8" w:name="Par635"/>
      <w:bookmarkEnd w:id="8"/>
      <w:r>
        <w:rPr>
          <w:sz w:val="28"/>
          <w:szCs w:val="28"/>
        </w:rPr>
        <w:t xml:space="preserve">2.1. Цена земельного участка составляет </w:t>
      </w:r>
      <w:bookmarkStart w:id="9" w:name="Par637"/>
      <w:bookmarkEnd w:id="9"/>
      <w:r>
        <w:rPr>
          <w:b/>
          <w:iCs/>
          <w:sz w:val="28"/>
          <w:szCs w:val="28"/>
          <w:lang w:val="en-US" w:eastAsia="en-US"/>
        </w:rPr>
        <w:t xml:space="preserve">_____________________  </w:t>
      </w:r>
      <w:r>
        <w:rPr>
          <w:iCs/>
          <w:sz w:val="28"/>
          <w:szCs w:val="28"/>
          <w:lang w:val="en-US" w:eastAsia="en-US"/>
        </w:rPr>
        <w:t xml:space="preserve">руб.                                        </w:t>
      </w:r>
      <w:r>
        <w:rPr>
          <w:iCs/>
          <w:color w:val="FFFFFF"/>
          <w:sz w:val="28"/>
          <w:szCs w:val="28"/>
          <w:lang w:val="en-US" w:eastAsia="en-US"/>
        </w:rPr>
        <w:t>олрвлапор</w:t>
      </w:r>
      <w:r>
        <w:rPr>
          <w:iCs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iCs/>
          <w:sz w:val="24"/>
          <w:szCs w:val="24"/>
          <w:lang w:val="en-US" w:eastAsia="en-US"/>
        </w:rPr>
        <w:t>(Сумма прописью и цифрами)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распоряжения заместителя главы администрации города Перми-начальника департамента земельных отношений администрации города Перми от ______№_____ «О предоставлении рассрочки платежа по договору купли-продажи земельного участка, находящегося в муниципальной собственности» стоимость земельного участка, указанная в пункте 2.1 настоящего договора,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(далее – график поступления денежных средств), прилагаемым к настоящему договору, на счет Продавца: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рок рассрочки платежей по настоящему договору - 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воначальный платеж при предоставлении рассрочки составляет не менее 30 процентов от стоимости земельного участка, указанной в пункте 2.1 настоящего договора, и перечисляется на счет Продавца в течение пяти рабочих дней со дня получения проекта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латежи рассрочки производятся ежемесячно до 20 числа (включительно), начиная со второго месяца, следующего за месяцем, в котором подано заявление о предоставлении рассрочки платежа,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земельный участок досрочно или внести денежную сумму в счет последующих периодов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о предоставлении рассрочки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бюджетными средствами за период действия рассрочки начисляются Продавцом на остаток задолженности Покупателя и рассчитываются исходя из фактического числа дней пользования расср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й участок переходит к Покупателю после полной оплаты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йствие рассрочки прекращается досроч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нарушении установленного графика поступления денежных средств, включая проценты за пользование бюдже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основание прекращения действия рассрочки указываются в распоряжении о досрочном прекращении рассрочки, которое направляется Продавцом Покупателю в течение 5 рабочих дней со дня его принятия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досрочного прекращения рассрочки при однократном нарушении графика поступления денежных средств, ранее внесенные средства в соответствии с графиком поступления денежных средств (без учета денежных средств внесенных, в счет оплаты процентов за пользование бюджетными средствами) являются частичной оплатой за земельный участок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несенные средства в соответствии с графиком поступления денежных средств, в том числе денежные средства внесенные, в счет оплаты процентов за пользование бюджетными средствами, Покупателю не возвращаются. Оставшаяся часть платы за земельный участок подлежит зачислению Покупателем в бюджет города Перми по реквизитам, указанным в пункте 2.2 настоящего договора, в срок не позднее 30 дней со дня принятия решения о досрочном прекращении рас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указанного обязательства Покупателем задолженность подлежит взысканию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 нарушение сроков внесения платежей за земельный участок, установленных графиком поступления денежных средств, начисляется пеня из расчета 0,1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упатель вносит плату за фактическое пользование земельным участком до момента перехода к нему права собственности на земельный участок, исходя из _____________________________________________________________ по следующим реквизитам: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земельный участок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облюдать установленный статьей 5.1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bookmarkStart w:id="10" w:name="Par671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заключ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r>
        <w:rPr>
          <w:color w:val="0D0D0D"/>
          <w:sz w:val="28"/>
          <w:szCs w:val="28"/>
        </w:rPr>
        <w:t xml:space="preserve">пунктом 2.1 </w:t>
      </w:r>
      <w:r>
        <w:rPr>
          <w:sz w:val="28"/>
          <w:szCs w:val="28"/>
        </w:rPr>
        <w:t xml:space="preserve">настоя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указанной в настоящем пункте оплаты акт приема-передачи земельного участка не подписывается, договор считается не заключенным.</w:t>
      </w:r>
    </w:p>
    <w:p>
      <w:pPr>
        <w:pStyle w:val="Normal"/>
        <w:jc w:val="center"/>
        <w:rPr/>
      </w:pPr>
      <w:bookmarkStart w:id="11" w:name="Par677"/>
      <w:bookmarkEnd w:id="11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надлежащее выполнение условий договора в соответствии с действующим законодательством.</w:t>
      </w:r>
      <w:bookmarkStart w:id="12" w:name="Par699"/>
      <w:bookmarkStart w:id="13" w:name="Par694"/>
      <w:bookmarkEnd w:id="12"/>
      <w:bookmarkEnd w:id="13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хранного обязательств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ступления денежных средств в счет оплаты выкупной стоимости земельного участка и процентов за пользование бюдже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расположенных на земельном учас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Оплата  первоначального платежа при предоставлении рассрочки в размере 30%, указанного в графике </w:t>
      </w:r>
      <w:r>
        <w:rPr>
          <w:sz w:val="28"/>
          <w:szCs w:val="28"/>
        </w:rPr>
        <w:t>поступления денежных средств</w:t>
      </w:r>
      <w:r>
        <w:rPr>
          <w:bCs/>
          <w:sz w:val="28"/>
          <w:szCs w:val="28"/>
        </w:rPr>
        <w:t>, произведена полностью</w:t>
      </w:r>
      <w:r>
        <w:rPr>
          <w:sz w:val="28"/>
          <w:szCs w:val="28"/>
        </w:rPr>
        <w:t>. Реквизиты документа(ов), подтверждающего(их) перечисление денежных средств Продавцу,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, дата,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393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 &lt;5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 &lt;6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</w:t>
            </w:r>
          </w:p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4" w:name="Par99"/>
      <w:bookmarkEnd w:id="14"/>
      <w:r>
        <w:rPr>
          <w:sz w:val="28"/>
          <w:szCs w:val="28"/>
        </w:rPr>
        <w:t>&lt;1&gt;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39"/>
        <w:jc w:val="both"/>
        <w:rPr/>
      </w:pPr>
      <w:bookmarkStart w:id="15" w:name="Par100"/>
      <w:bookmarkEnd w:id="15"/>
      <w:r>
        <w:rPr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16" w:name="Par101"/>
      <w:bookmarkEnd w:id="16"/>
      <w:r>
        <w:rPr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17" w:name="Par102"/>
      <w:bookmarkEnd w:id="17"/>
      <w:r>
        <w:rPr>
          <w:sz w:val="28"/>
          <w:szCs w:val="28"/>
        </w:rPr>
        <w:t>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8" w:name="Par103"/>
      <w:bookmarkEnd w:id="18"/>
      <w:r>
        <w:rPr>
          <w:sz w:val="28"/>
          <w:szCs w:val="28"/>
        </w:rPr>
        <w:t>&lt;5&gt; Для покупателя - юридического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9" w:name="Par104"/>
      <w:bookmarkEnd w:id="19"/>
      <w:r>
        <w:rPr>
          <w:sz w:val="28"/>
          <w:szCs w:val="28"/>
        </w:rPr>
        <w:t>&lt;6&gt; Для покупателя - физического лиц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 xml:space="preserve">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</w:t>
        <w:br/>
        <w:t xml:space="preserve">утвержденных постановлением администрации города Перми </w:t>
        <w:br/>
        <w:t>от 29.05.2015 № 322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ую форму договора аренды земельного участк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3 слова «пункта 4.6» заменить словами «пунктов 4.6, 4.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одпунктом 3.2.1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рендатор не вправе передавать свои права и обязанности по настоящему договору третьему лицу,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, законами субъектов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пункт 3.2.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абзаце пятом пункта 6.3 слова «в государственном кадастре недвижимости» заменить словами «в 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6.6.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 w:eastAsia="ru-RU"/>
        </w:rPr>
        <w:t>случае расторжения концессионного соглашения от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&lt;11&gt;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одпунктом 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случае расторжения договора о развитии застроенной территории, договора о комплексном развитии территории в связи с неисполнением лицом, заключившим такие договор о развитии застроенной территории, договор о комплексном развитии территории с органом местного самоуправления, предусмотренных такими договором о развитии застроенной территории, договором о комплексном развитии территории обязательств &lt;11&gt;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одпунктом 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абзац второй пункта 7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9.1 слово «Арендодателем» заменить словом «Сторо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шестой пункта 9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я охранного обязательства &lt;12&gt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разделе деся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рендодатель                                                                        Арендатор &lt;13&gt;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абзац дев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рендодатель                                                                        Арендатор &lt;14&gt;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сноски &lt;11&gt;-&lt;13&gt;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&lt;11&gt; Применяется в случае заключения договора аренды земельного участка на основании договора о развитии застроенной территории, договора о комплексном развитии территории по инициативе органа местного самоуправления, или земельных участков, образованных из так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lt;1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13&gt; Для арендатора - юридическ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дополнить сноской &lt;14&gt;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14&gt; Для арендатора - физического лиц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купли-продажи земельного участк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4.3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разделе 5 слово «Продавцом» заменить словом «Стор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аздел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хранного обязательства &lt;5&gt;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внесения платежей и процентов за пользование бюджетными средствами &lt;6&gt;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 за земельный участок в сумме, указанной в пункте 2.1 настоящего</w:t>
      </w:r>
    </w:p>
    <w:p>
      <w:pPr>
        <w:pStyle w:val="Heading1"/>
        <w:keepNext w:val="false"/>
        <w:autoSpaceDE w:val="false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говора,      произведена      полностью.     Реквизиты     документа(ов), подтверждающего(их) перечисление денежных средств Продавцу, _________________________________________________________________________________________________________________________________________.»;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(наименование, дата, номер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полнить раздел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упатель &lt;7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упатель &lt;8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ую форму договора безвозмездного пользования земельным участком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бзац второй пункта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ешенное использование_____________________________________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ункт 2.4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2. в случае обнаружения Ссудодателем ликвидировать самовольные постройки, возведенные Ссудополучателем, или иные нарушения в использовании земельного участка и привести участок в прежнее состояние за свой счет в срок, установленный в уведомлении Ссудодател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5.1 слово «Ссудодателем» заменить словом «Сторон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типовую форму соглашения об установлении сервитут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1.7 изложить в следующей редакции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6. Срок действия сервитута с __________________________ по _______.»</w:t>
      </w:r>
    </w:p>
    <w:p>
      <w:pPr>
        <w:pStyle w:val="Heading1"/>
        <w:keepNext w:val="false"/>
        <w:autoSpaceDE w:val="false"/>
        <w:ind w:right="-1" w:firstLine="709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Cs w:val="24"/>
          <w:lang w:val="ru-RU" w:eastAsia="ru-RU"/>
        </w:rPr>
        <w:t>(дата подписания соглаш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ополнить подпунктами 2.4.13, 2.4.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3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4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дпункте 3.3.2 цифры «1.5» заменить цифрами «1.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8.4 слова «в регистрирующем органе» заменить словами «в органе, осуществляюще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типовую форму соглашения о перераспределении земель и (или) земельных участков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изменение, заменив в пункте 6.1 слова «Стороной 1» словом «Сторона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</w:t>
      </w:r>
      <w:r>
        <w:rPr>
          <w:sz w:val="28"/>
          <w:szCs w:val="28"/>
        </w:rPr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, и ___________________, именуемый(ая) в дальнейшем Арендатор, в лице ________________, действующего на основании __________________, протокола ____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подпункт 3.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ополнить подпунктами 3.2.16, 3.2.1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ункт 6.4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одпункт 7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ь под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невыполнения Арендатором обязательств, предусмотренных пунктами 3.2.16, 3.2.17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дополнить пунктом 7.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сти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подпункт 3.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дополнить подпунктами 3.2.16, 3.2.1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пункт 6.4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подпункт 7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3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дополнить подпунктом 7.5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невыполнения Арендатором обязательств, предусмотренных пунктами 3.2.16, 3.2.17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дополнить 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ести в типовую форму договора купли-продажи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Продавец, в лице_____________________, действующего на основании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___ 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подпункте 3.2.1 цифры «2.1, 2.2» заменить цифрами «2.1, 2.2, 2.3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4. пункт 4.4 дополнить </w:t>
      </w:r>
      <w:r>
        <w:rPr>
          <w:sz w:val="28"/>
          <w:szCs w:val="28"/>
        </w:rPr>
        <w:t>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в разделе 5 слово «Продавцом» заменить словом «Сторона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нести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</w:t>
      </w:r>
      <w:r>
        <w:rPr>
          <w:sz w:val="28"/>
          <w:szCs w:val="28"/>
        </w:rPr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подпункт 3.2.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дополнить подпунктами 3.2.18, 3.2.1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8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9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ункт 6.4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подпункт 7.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1. несоблюдения Арендатором требований к благоустройству автостоянок, установленных решением Пермской городской Думы от 18 декабря 2018 г. № 265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подпункт 7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дополнить под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невыполнения Арендатором обязательств, предусмотренных пунктами 3.2.18, 3.2.19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дополнить пунктом 7.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в пункте 10.1 слово «Арендодателем» заменить словом «Сторонами».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9CCDD1C919417419931F134DA5CC22434E4DA5074A8F2AECD1C4089FA9377983D7B03DB7B58C4EDE17C8A7BE04213089B434605o8xAF" TargetMode="External"/><Relationship Id="rId4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5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6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7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8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9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10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1:00Z</dcterms:created>
  <dc:creator>Сергей</dc:creator>
  <dc:description/>
  <cp:keywords/>
  <dc:language>en-US</dc:language>
  <cp:lastModifiedBy>ДЭиИ</cp:lastModifiedBy>
  <cp:lastPrinted>2019-12-09T18:08:00Z</cp:lastPrinted>
  <dcterms:modified xsi:type="dcterms:W3CDTF">2020-01-10T03:21:00Z</dcterms:modified>
  <cp:revision>2</cp:revision>
  <dc:subject/>
  <dc:title> </dc:title>
</cp:coreProperties>
</file>