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 «О внесении изменений в отдельные решения Пермской городской Думы, регулирующие вопросы платы за использование недвижимого имущества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elk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v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Фотина Анастасия Васи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lang w:val="en-US"/>
          </w:rPr>
          <w:t>belkin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av</w:t>
        </w:r>
        <w:r>
          <w:rPr>
            <w:rStyle w:val="InternetLink"/>
            <w:sz w:val="28"/>
          </w:rPr>
          <w:t>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elkina-a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6:00Z</dcterms:created>
  <dc:creator>Моисеевских Наталья Александровна</dc:creator>
  <dc:description/>
  <cp:keywords/>
  <dc:language>en-US</dc:language>
  <cp:lastModifiedBy>belkina-av</cp:lastModifiedBy>
  <cp:lastPrinted>2014-04-22T13:36:00Z</cp:lastPrinted>
  <dcterms:modified xsi:type="dcterms:W3CDTF">2020-01-10T10:54:00Z</dcterms:modified>
  <cp:revision>20</cp:revision>
  <dc:subject/>
  <dc:title/>
</cp:coreProperties>
</file>