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 xml:space="preserve"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/>
        <w:t>постановление администрации города Перми 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</w:t>
      </w:r>
    </w:p>
    <w:p>
      <w:pPr>
        <w:pStyle w:val="Normal"/>
        <w:ind w:right="21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01-15T07:2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