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Перми – постановлению администрации города Пер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О внесении изменений в постановление администрации города Перми от 17 января 2019 года № 20 «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осуществлением полномочий по вопросам местного значения городского округа при заключении муниципальных контрактов на выполнение работ, связанных 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в соответствии с которыми плата за проезд пассажиров и провоз багажа подлежит перечислению в бюджет города Перм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lang w:val="en-US"/>
              </w:rPr>
              <w:t>dt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gorodperm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7 календарны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ее)?</w:t>
            </w:r>
          </w:p>
        </w:tc>
      </w:tr>
      <w:tr>
        <w:trPr>
          <w:trHeight w:val="2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>
          <w:trHeight w:val="2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43:00Z</dcterms:created>
  <dc:creator>Харисова Инна Вячеславовна</dc:creator>
  <dc:description/>
  <cp:keywords/>
  <dc:language>en-US</dc:language>
  <cp:lastModifiedBy>ДЭиИ</cp:lastModifiedBy>
  <cp:lastPrinted>2016-03-02T08:58:00Z</cp:lastPrinted>
  <dcterms:modified xsi:type="dcterms:W3CDTF">2020-01-15T07:43:00Z</dcterms:modified>
  <cp:revision>2</cp:revision>
  <dc:subject/>
  <dc:title>ПРИМЕРНЫЙ ПЕРЕЧЕНЬ ВОПРОСОВ </dc:title>
</cp:coreProperties>
</file>