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Перми от 17.01.2019 года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3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0-01-15T07:43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