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0330</wp:posOffset>
                </wp:positionH>
                <wp:positionV relativeFrom="paragraph">
                  <wp:posOffset>1028065</wp:posOffset>
                </wp:positionV>
                <wp:extent cx="152463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05pt;height:20.05pt;mso-wrap-distance-left:9.05pt;mso-wrap-distance-right:9.05pt;mso-wrap-distance-top:0pt;mso-wrap-distance-bottom:0pt;margin-top:80.95pt;mso-position-vertical-relative:text;margin-left:107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6379" w:hanging="0"/>
        <w:rPr/>
      </w:pPr>
      <w:r>
        <w:rPr>
          <w:sz w:val="28"/>
          <w:szCs w:val="28"/>
        </w:rPr>
        <w:t>Об утверждении положений об особо охраняемых природных территориях</w:t>
      </w:r>
    </w:p>
    <w:p>
      <w:pPr>
        <w:pStyle w:val="Normal"/>
        <w:suppressAutoHyphens w:val="true"/>
        <w:ind w:right="637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значения - охраняемых ландшафтах</w:t>
      </w:r>
    </w:p>
    <w:p>
      <w:pPr>
        <w:pStyle w:val="Normal"/>
        <w:suppressAutoHyphens w:val="true"/>
        <w:ind w:right="6379" w:hanging="0"/>
        <w:rPr>
          <w:sz w:val="28"/>
          <w:szCs w:val="28"/>
        </w:rPr>
      </w:pPr>
      <w:r>
        <w:rPr>
          <w:sz w:val="28"/>
          <w:szCs w:val="28"/>
        </w:rPr>
        <w:t>«Долина реки Гайвы», «Русская тайга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19 ноября 2019 г. № 288 «О создании особо охраняемых природных территорий местного значения - охраняемых ландшафтов «Долина реки Гайвы», «Русская тайга» </w:t>
      </w:r>
    </w:p>
    <w:p>
      <w:pPr>
        <w:pStyle w:val="ConsPlusNormal"/>
        <w:suppressAutoHyphens w:val="true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1.1. </w:t>
      </w:r>
      <w:hyperlink w:anchor="Par35">
        <w:r>
          <w:rPr>
            <w:rStyle w:val="InternetLink"/>
          </w:rPr>
          <w:t>Положение</w:t>
        </w:r>
      </w:hyperlink>
      <w:r>
        <w:rPr/>
        <w:t xml:space="preserve"> об особо охраняемой природной территории местного значения - охраняемом ландшафте «Долина реки Гайвы»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1.2. </w:t>
      </w:r>
      <w:hyperlink w:anchor="Par157">
        <w:r>
          <w:rPr>
            <w:rStyle w:val="InternetLink"/>
          </w:rPr>
          <w:t>Положение</w:t>
        </w:r>
      </w:hyperlink>
      <w:r>
        <w:rPr/>
        <w:t xml:space="preserve"> об особо охраняемой природной территории местного значения - охраняемом ландшафте «Русская тайга»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2. Управлению по экологии и природопользованию администрации города Перми обеспечить контроль за содержанием особо охраняемых природных территорий местного значения - охраняемых ландшафтов «Долина реки Гайвы», «Русская тайга» и соблюдение особого режима охраны и использования в соответствии с утвержденными </w:t>
      </w:r>
      <w:hyperlink w:anchor="Par35">
        <w:r>
          <w:rPr>
            <w:rStyle w:val="InternetLink"/>
          </w:rPr>
          <w:t>положениями</w:t>
        </w:r>
      </w:hyperlink>
      <w:r>
        <w:rPr/>
        <w:t>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6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Перми</w:t>
      </w:r>
    </w:p>
    <w:p>
      <w:pPr>
        <w:pStyle w:val="ConsPlusNormal"/>
        <w:jc w:val="right"/>
        <w:rPr/>
      </w:pPr>
      <w:r>
        <w:rPr/>
        <w:t>Д.И.САМОЙЛОВ</w:t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103" w:right="-285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right="-285" w:hanging="0"/>
        <w:outlineLvl w:val="0"/>
        <w:rPr/>
      </w:pPr>
      <w:r>
        <w:rPr/>
        <w:t>УТВЕРЖДЕНО</w:t>
      </w:r>
    </w:p>
    <w:p>
      <w:pPr>
        <w:pStyle w:val="ConsPlusNormal"/>
        <w:ind w:left="5103" w:right="-285" w:hanging="0"/>
        <w:rPr/>
      </w:pPr>
      <w:r>
        <w:rPr/>
        <w:t>постановлением</w:t>
      </w:r>
    </w:p>
    <w:p>
      <w:pPr>
        <w:pStyle w:val="ConsPlusNormal"/>
        <w:ind w:left="5103" w:right="-285" w:hanging="0"/>
        <w:rPr/>
      </w:pPr>
      <w:r>
        <w:rPr/>
        <w:t>администрации города Перми</w:t>
      </w:r>
    </w:p>
    <w:p>
      <w:pPr>
        <w:pStyle w:val="ConsPlusNormal"/>
        <w:ind w:left="5103" w:right="-285" w:hanging="0"/>
        <w:rPr/>
      </w:pPr>
      <w:r>
        <w:rPr/>
        <w:t>от</w:t>
        <w:tab/>
        <w:tab/>
        <w:tab/>
        <w:t>№</w:t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о охраняемой природной территории местного значения города Перми «долина реки Гайвы»</w:t>
      </w:r>
    </w:p>
    <w:p>
      <w:pPr>
        <w:pStyle w:val="Normal"/>
        <w:ind w:right="4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1. Особо охраняемая природная территория местного значения - охраняемый ландшафт «Долина реки Гайвы» (далее - ООПТ) - территория, на которой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ООПТ образована в соответствии с </w:t>
      </w:r>
      <w:hyperlink r:id="rId10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19 ноября 2019 г. № 288 «О создании особо охраняемых природных территорий местного значения - охраняемых ландшафтов «Долина реки Гайвы», «Русская тайга» и отнесена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3. Положение об особо охраняемой природной территории местного значения - охраняемом ландшафте «Долина реки Гайвы» (далее - Положение) определяет цели создания, управления, режим охраны и использования ООПТ и обеспечение его соблюдения, порядок проведения санитарно-оздоровительных мероприятий на ООПТ, ответственность за нарушение правил охраны, использования ООПТ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ОПТ расположена в границах городских лесов Пермского городского лесничества и является особо значимым и нуждающимся в охране участком леса, имеющим высокую экологическую и эстетическую ценность, и предназначена для пользования в природоохранных, просветительских, научных, рекреационных целях. Общая площадь ООПТ- 2265,5 г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5. Действие Положения распространяется на юридических и физических лиц, ведущих предпринимательскую или иную деятельность и/или находящихся непосредственно на территории ООПТ, а также не находящихся на территории ООПТ, деятельность которых может причинить ущерб ООПТ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границах ООПТ выделяются следующие функциональные зоны: защитная, рекреационная и хозяйственного назначения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1.6.1.Защитная зона - это зона, в пределах которой не допускается изменение ландшафта, существующих и исторически сложившихся природных объектов. Данная зона предназначена для сохранения природных экосистем в процессе их естественного развития, сохранения всего разнообразия местных видов растений и животных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2. Рекреационная зона предназначена для осмотра достопримечательностей лесных участков, полноценного кратковременного отдыха в природных условиях, организации экологического просвещения и обеспечения посетителей информацией, а также для размещения объектов, связанных с этими целями. В пределах данной зоны предусмотрено размещение основной части туристских маршрутов с видовыми точками, тропами и местами отдыха, оборудованными укрытиями от непогоды, кострищами с запасом дров, указателями, аншлагами и схемами размещения достопримечательных объект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6.3. Хозяйственная функциональная зона в ООПТ направлена на обеспечение сохранения биологического разнообразия животного и растительного мира, выполнение мероприятий по уходу за ними и их восстановлению, на организацию отдыха в природных условия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7. Территория ООПТ подлежит лесоустройству в установленном действующим законодательством порядке с учетом требований настоящего Полож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8. Реорганизация, ликвидация, изменение режима особой охраны и границ ООПТ производятся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создания ООПТ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1. Основными целями функционирования ООПТ являютс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осуществление наблюдений за состоянием отдельных компонентов окружающей среды на территории ООПТ, в том числе отбор проб воды, воздуха, почвы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восстановление нарушенного природного комплекс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организация экологического просвещения населения. Основными направлениями эколого-просветительской деятельности на ООПТ являютс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о средствами массовой информац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б ООПТ посредством представления информации в специальных изданиях (буклеты, календари и другое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ино- и видеопродукц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идовых точек и смотровых площадок для посетителей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экскурсии и познавательный туриз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ологических праздников и акций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образования и общественными организациям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создание условий для регулируемого отдыха в природных условия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7. обеспечение содержания ООПТ, организация уборки, обеспечение чистоты и порядка ООПТ с учетом соблюдения условий режима особой охран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сохранения природного комплекса и биологического разнообразия ООПТ путем ежегодного выполнения следующих видов работ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очные санитарные рубки, рубки ухода, подсадка саженце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, включая птиц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скусственных мест гнездования птиц и убежищ для животных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ind w:left="1260" w:right="42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ОПТ</w:t>
      </w:r>
    </w:p>
    <w:p>
      <w:pPr>
        <w:pStyle w:val="Normal"/>
        <w:suppressAutoHyphens w:val="true"/>
        <w:ind w:right="4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ООПТ осуществляет муниципальное казенное учреждение "Пермское городское лесничество" (далее - МКУ "ПермГорЛес").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МКУ "ПермГорЛес" обязано: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следить за соблюдением юридическими лицами, индивидуальными предпринимателями и физическими лицами режимов охраны и использования ООПТ. В случае нарушения режимов охраны и использования ООПТ информировать лиц, уполномоченных на составление протоколов об административных правонарушениях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организовывать: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1. мероприятия по охране, защите, воспроизводству лесов, обеспечению санитарной безопасности в лесах, уходу за лесом, лесовосстановлению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еспечение функционирования учебно-познавательных маршрутов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уборку и вывоз мусора с целью обеспечения эстетичного вида и соответствующих санитарных требований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ораживание муравейников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мещение искусственных гнездовий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совосстановительных работ, санитарно-оздоровительных мероприятий на ООПТ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о восстановлению нарушенного ландшафта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2. контроль за проведением ремонтных работ сооружений и коммуникаций, необходимых для достижения целей, поставленных при создании ООПТ, на соответствие их проекту, согласованному управлением по экологии и природопользованию администрации города Перми (далее - Управление)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3. установку на территории ООПТ информационных аншлагов о режимах охраны и использования ООПТ, знаков о границах ООПТ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4. уборку мусора на рекреационно обустроенных участках ООПТ.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МКУ "ПермГорЛес" осуществляет содействие научно-исследовательской деятельности на ООПТ.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Управление осуществляет: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целей, предусмотренных пунктом 2.1 настоящего Положения, и деятельностью МКУ "ПермГорЛес"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аучно-исследовательской деятельности на ООПТ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на ООПТ иных видов деятельности в случаях, установленных действующим законодательством.</w:t>
      </w:r>
    </w:p>
    <w:p>
      <w:pPr>
        <w:pStyle w:val="Normal"/>
        <w:suppressAutoHyphens w:val="true"/>
        <w:ind w:right="4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жим охраны и использования ООПТ и обеспеч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его соблюд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ind w:firstLine="539"/>
        <w:jc w:val="both"/>
        <w:rPr/>
      </w:pPr>
      <w:r>
        <w:rPr/>
        <w:t>4.1. Режим охраны и использования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4.2. Землепользователи и (или) лесопользователи обязаны соблюдать требования режима охраны ООПТ и лесного законодательства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4.3. На ООПТ запрещается любая деятельность, противоречащая целям и режиму охраны ООПТ, в том числе: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ичинение беспокойства диким животным, их отлов и уничтожение, разорение их гнезд и нор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интродукция любых видов растений или животных, ранее не обитавших на ООПТ, в целях их акклиматизации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нарушение мест обитания, сбор и уничтожение всех видов животных и растений, в том числе видов, включенных в красные книги Российской Федерации, Среднего Урала и Пермского края, а также лекарственных, красиво цветущих дикорастущих тра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любые виды рубок лесных насаждений, за исключением рубок, предусмотренных при проведении санитарно-оздоровительных мероприятий и рубок ухода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заготовка живицы и древесных соко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оведение массовых спортивных, зрелищных и иных мероприятий вне специально выделенных для этих целей мест и (или) с нарушением установленного порядка, а также при отсутствии согласования с Управлением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амовольные посадки растений, а также самовольные действия, направленные на рекреационное обустройство лесных участко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амовольное изменение разрешенного использования лесного участка или его части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амовольное занятие лесных участко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выгул и езда на лошадях в границах ООПТ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разведение и поддержание костров;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упание населе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ыча (вылов) водных биологических ресурсов всеми способам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пание домашних животны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ас скота и сенокошени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 канализационных, ливневых стоков, грунтовых вод в результате строительства и эксплуатации инженерных объектов;</w:t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>
          <w:sz w:val="28"/>
          <w:szCs w:val="28"/>
        </w:rPr>
        <w:t>мойка автотранспорта, засыпка водоема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размещение рекламных и информационных щитов, не связанных с функционированием ООПТ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именение ядохимикатов, химических средств защиты растений и стимуляторов роста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ами охраны и использования функциональных зон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геологоразведочные работы и добыча полезных ископаемых, в том числе самовольное изъятие грунта или поч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любые другие формы хозяйственной деятельности, не предусмотренные настоящим режимом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 xml:space="preserve">4.4 На ООПТ устанавливается дифференцированный режим охраны и использования территорий с учетом природных, историко-культурных, ландшафтных особенностей. В соответствии с этим на ООПТ выделены функциональные зоны согласно </w:t>
      </w:r>
      <w:hyperlink r:id="rId11">
        <w:r>
          <w:rPr>
            <w:rStyle w:val="InternetLink"/>
          </w:rPr>
          <w:t>приложению 1</w:t>
        </w:r>
      </w:hyperlink>
      <w:r>
        <w:rPr/>
        <w:t xml:space="preserve"> к настоящему Положению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4.5 Защитная зона - На территории защитной зоны разрешаются: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развешивание искусственных гнезд, дуплянок, щелянок и тому подобное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 xml:space="preserve">строительство инженерных сооружений, линейных объектов, связанных с выполнением ООПТ своих функций и задач, в соответствии с действующим законодательством и </w:t>
      </w:r>
      <w:hyperlink r:id="rId12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капитальный и текущий ремонт инженерных сооружений, линейных объектов для обеспечения деятельности существующих в границах ООПТ объектов с обязательной последующей рекультивацией почвенного и растительного покрова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, не приносящих ущерба природным и историческим объектам ООПТ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осещение территории при условии соблюдения всех требований по режиму охраны и использования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оведение экскурсий по согласованию с УЭП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оведение регулярных противоклещевых обработок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Кроме общих для ООПТ ограничений по использованию настоящего Положения, в защитных зонах не допускаются: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все виды пользования природными ресурсами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енокошение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геологоразведочные работы и добыча полезных ископаемых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разведение и поддержание костро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выгул домашних животных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оведение любых массовых мероприят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6 Хозяйственная зона -</w:t>
      </w:r>
      <w:r>
        <w:rPr/>
        <w:t xml:space="preserve"> </w:t>
      </w:r>
      <w:r>
        <w:rPr>
          <w:sz w:val="28"/>
          <w:szCs w:val="28"/>
        </w:rPr>
        <w:t>На территории хозяйственной зоны разрешаю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оздоровительные мероприятия и мероприятия по охране, защите, воспроизводству лесов, в том числе по обеспечению санитарной безопасности в лесах, уходу за лесом, лесовосстановлению в установленном порядке, кроме выводко-гнездового период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совосстановительные работы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ройство специально отведенных мест для складирования мусора, снега, листьев и других материалов, образовавшихся в ходе работ по содержанию ООПТ, при условии обеспечения их вывоза в сроки, установленные </w:t>
      </w:r>
      <w:hyperlink r:id="rId1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бращения с отходами на территории города Перм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роительство инженерных сооружений, линейных объектов, связанных с выполнением ООПТ своих функций и задач, в соответствии с действующим законодательством и </w:t>
      </w:r>
      <w:hyperlink r:id="rId1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 города Перм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нейных объектов для обеспечения деятельности существующих в границах ООПТ объектов с обязательной последующей рекультивацией почвенного и растительного покрова, посадкой зеленых насажден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конструкция, текущий и капитальный ремонт объектов капитального строительства и строительство строений и сооружений вспомогательного использования на земельных участках, предоставленных до момента создания ООПТ, при наличии зарегистрированного за физическими и юридическими лицами в установленном законом порядке права собственности либо иного права на данные участки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1995 г. № 174-ФЗ "Об экологической экспертизе", с соблюдением требований градостроительного законодательства и в соответствии с </w:t>
      </w:r>
      <w:hyperlink r:id="rId1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 города Перм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ремонт и замена покрытия пешеходных дорожек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нокошени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шивание искусственных гнезд, дуплянок, щелянок и т.п.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установленном порядке малых архитектурных форм для улучшения эстетического и рекреационного потенциала ООПТ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гул домашних животных в присутствии хозяина в пределах специализированных площадок при условии обязательного удаления экскрементов животны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гулярных противоклещевых обработок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оны хозяйственного назначения не допускаю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геологоразведочные работы и добыча полезных ископаемых, за исключением добычи подземных вод из скважин, бурение которых произведено в установленном порядке на момент принятия настоящего Положения, а также добычи подземных вод из скважин, расположенных в пределах предоставленных на ООПТ земельных участков внутренних землепользователей, исключительно для их собственных нужд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юбых массовых мероприятий и выгул домашних животных в период гнездования птиц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гул домашних животных без поводка и намордника вне специализированных площадок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и поддержание костров вне специально отведенных для этих целей мест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ый снос зеленых насаждений в пределах предоставленного на ООПТ земельного участк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7. Рекреационная зона - на территории рекреационной зоны разрешаетс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в рекреационных, научных и эколого-просветительских целя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исследовательских работ в области охраны и рационального использования животного и растительного мира, ландшафтной архитектуры, рекреац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очные санитарные рубки и санитарная обрезка деревьев и кустарников, посадка саженцев, работы по уходу за древостое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птиц с целью сохранения популяц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и информационно-предупредительных аншлагов и щитов с указанием режима заповедных участков, размещение ограничивающих проезд и проход сооружен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ециально отведенных мест для складирования мусора, снега, листьев и других материалов, образовавшихся в ходе работ по содержанию ООПТ, при условии обеспечения их вывоза в сроки, установленные </w:t>
      </w:r>
      <w:hyperlink r:id="rId1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бращения с отходами на территории города Перми, утвержденными решением Пермской городской Думы от 26 июня 2001 г. № 99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объектов санитарно-гигиенического назначения в соответствии с требованиями, установленными действующим законодательство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пание населе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лых форм ландшафтного дизайна для улучшения эстетического и рекреационного потенциала ООПТ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ыча (вылов) водных биологических ресурсов, осуществляемая с берега или с плавсредства, не оборудованного моторо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ыча (вылов) водных биологических ресурсов в нерестовый период с 5 мая по 5 июля только с берега одной поплавочной и донной удочками, на которых допускается не более двух крючк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зведение в соответствии с действующим законодательством аттракционов, физкультурно-оздоровительных, спортивных, спортивно-технических сооружений при наличии положительного заключения Управления, научных организаций или ученых в области экологии, а также положительного заключения государственной экологической экспертизы в случаях, установленных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1995 г. № 174-ФЗ "Об экологической экспертизе"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гул домашних животных в присутствии хозяина и только на поводке при условии обязательного удаления экскрементов животны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, оборудование и ремонт тропиночной сети, ремонт и замена покрытия пешеходных дорожек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новые посадки и пересадка деревьев и кустарников, а также изменение планировки сетей дорожек, площадок, газонов по проектам, согласованным с Управление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клещевая обработк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ные работы существующих сетей тепло-, водо-, электроснабжения, проходящих через территорию ООПТ, с обязательной последующей рекультивацией почвенного и растительного покров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роительство и ремонт инженерных сооружений, дорог и любых коммуникаций, связанных непосредственно с выполнением ООПТ своих функций и задач, в соответствии с действующим законодательством и </w:t>
      </w:r>
      <w:hyperlink r:id="rId1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ные работы сооружений, относящихся к рекреационной инфраструктуре ООПТ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и текущий ремонт зданий, инженерных сооружений, дорог и любых коммуникаций, существующих на ООПТ на момент принятия настоящего Положения, не нарушающий режимы охраны и использования ООПТ, установленные настоящим Положением, с обязательной последующей рекультивацией почвенного и растительного покров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роительство и ремонт инженерных сооружений, дорог и любых коммуникаций, связанных непосредственно с выполнением ООПТ своих функций и задач, в соответствии с действующим законодательством и </w:t>
      </w:r>
      <w:hyperlink r:id="rId20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 города Перми, утвержденными решением Пермской городской Думы от 26 июня 2007 г. № 143, не нарушающие режимы охраны и использования ООПТ, установленные настоящим Положением, и отвечающие всем градостроительным требования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клоноукреплению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виды деятельности, не приводящие к необратимым изменениям природного ландшафта ООПТ, при наличии положительного заключения Управления, научных организаций или ученых в области экологии, а также положительного заключения государственной экологической экспертизы в случаях, установленных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1995 г. № 174-ФЗ "Об экологической экспертизе", и соблюдения требований градостроительного законодательств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креационной зоне запрещае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ырубка деревьев и кустарников, кроме выборочных санитарных рубок деревьев и кустарников и санитарной обрезки древесно-кустарниковой растительност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нее ценных пород деревьев при проведении посадок после выборочных санитарных рубок деревьев и кустарнико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деревьев и кустарников, выкапывание молодых всходов древесных и кустарниковых пород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вольные посадки деревьев и кустарников, а также другие самовольные действия граждан, направленные на обустройство отдельных участков ООПТ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ышленное причинение беспокойства, отлов и уничтожение, разорение гнезд и нор диких животны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 уничтожение декоративных и лекарственных трав и ягод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ологоразведочные работы и добыча полезных ископаемы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 разбрасывание мусора, пищевых отходов в неустановленных места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бытовых и промышленных свалок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и поддержание костров, сжигание сухих листьев и травы, в том числе весенние палы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ыча (вылов) водных биологических ресурсов иными способами, кроме ручных поплавковых и донных удочек и спиннинго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ас скота и сенокошени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е изменение разрешенного использования земельного участка или его част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е занятие земельных участко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рекламных и информационных щитов, не связанных с функционированием ООПТ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ядохимикатов, минеральных удобрений, химических средств защиты растений и стимуляторов роста, кроме препаратов противоклещевой обработк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кладов топлива, ядохимикатов, органических и минеральных удобрений, размываемого грунт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 канализационных, ливневых стоков, грунтовых вод в результате строительства и эксплуатации инженерных объекто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йка автотранспорта, засыпка водоем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и повреждение дорожно-тропиночной сети, объектов и сооружений, аншлагов, табличек, межевых знаков и землеустроительных столбов, шлагбаумов, граничных столбов и других информационных знаков, а также оборудованных мест отдых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естационарных объектов торгового, культурно-бытового назначения и общественного питания на газонах ООПТ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ход вне имеющихся тропинок, дорог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ые иные формы хозяйственной деятельности, не предусмотренные настоящим Положением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4.4. На территории ООПТ разрешается: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оведение научно-исследовательских работ в области охраны и рационального использования растительного мира, ландшафтной архитектуры, рекреации, устойчивое управление биологическими ресурсами, изучение биоразнообразия лесного хозяйства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оздание лыжных трасс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закладка постоянных и временных пробных площадей для изучения лесных культур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едоставление лесных участков для целей, соответствующих режиму использования территории, и в порядке, предусмотренном действующим законодательством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оведение мероприятий по охране, защите, воспроизводству лесов, обеспечению санитарной безопасности в лесах, уходу за лесом, лесовосстановлению и лесоразведению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организованная подкормка животных, включая птиц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оведение работ по капитальному, текущему, аварийному, плановому ремонту существующих линейных объектов, проходящих через территорию ООПТ, с обязательной последующей рекультивацией почвенного и растительного покрова в соответствии с проектом, получившим положительное заключение государственной экологической экспертизы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оздание учебно-познавательных маршруто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развешивание искусственных гнезд, дуплянок, щелянок и тому подобного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оздание малых архитектурных форм для функционирования учебно-познавательных маршруто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оведение мероприятий по склоноукреплению, созданию ландшафтных культур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осуществление иных видов деятельности, не приводящих к необратимым изменениям природного комплекса ООПТ, при наличии положительного заключения научных организаций в области экологии или ученых-экологов с соблюдением требований действующего законодательства и согласованием с Управлением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 xml:space="preserve">реконструкция, текущий и капитальный ремонт объектов капитального строительства и строительство строений и сооружений вспомогательного использования при наличии зарегистрированного за физическими и юридическими лицами в установленном законом порядке права собственности либо иного права на данные объекты до момента создания ООПТ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</w:t>
      </w:r>
      <w:hyperlink r:id="rId22">
        <w:r>
          <w:rPr>
            <w:rStyle w:val="InternetLink"/>
          </w:rPr>
          <w:t>законом</w:t>
        </w:r>
      </w:hyperlink>
      <w:r>
        <w:rPr/>
        <w:t xml:space="preserve"> от 23 ноября 1995 г. № 174-ФЗ "Об экологической экспертизе", с соблюдением требований градостроительного законодательства и в соответствии с </w:t>
      </w:r>
      <w:hyperlink r:id="rId23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ConsPlusNormal"/>
        <w:suppressAutoHyphens w:val="true"/>
        <w:ind w:firstLine="539"/>
        <w:jc w:val="both"/>
        <w:rPr/>
      </w:pPr>
      <w:r>
        <w:rPr/>
      </w:r>
    </w:p>
    <w:p>
      <w:pPr>
        <w:pStyle w:val="ConsPlusNormal"/>
        <w:numPr>
          <w:ilvl w:val="0"/>
          <w:numId w:val="5"/>
        </w:numPr>
        <w:jc w:val="center"/>
        <w:outlineLvl w:val="1"/>
        <w:rPr>
          <w:b/>
          <w:b/>
        </w:rPr>
      </w:pPr>
      <w:r>
        <w:rPr>
          <w:b/>
        </w:rPr>
        <w:t>Порядок проведения санитарно-оздоровительных мероприят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 ООПТ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ind w:firstLine="539"/>
        <w:jc w:val="both"/>
        <w:rPr/>
      </w:pPr>
      <w:r>
        <w:rPr/>
        <w:t>5.1. Санитарно-оздоровительные мероприятия на ООПТ проводятся в соответствии с требованиями лесного законодательства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5.2. Планы санитарно-оздоровительных мероприятий лесных насаждений определяются на основании лесоустройства, лесохозяйственного регламента, натурного, лесопатологического обследования и подлежат обязательному согласованию с Управлением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5.3. Санитарно-оздоровительные мероприятия лесных насаждений выполняются без прокладки дополнительных дорог и просек с сохранением подроста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5.4. С целью максимального сохранения почв санитарно-оздоровительные мероприятия лесных насаждений проводятся в снежный период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5.5. В выводково-гнездовой период запрещается проведение всех видов санитарно-оздоровительных мероприятий лесных насаждений, за исключением сноса единичных деревьев, угрожающих падением на пешеходные троп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5"/>
        </w:numPr>
        <w:jc w:val="center"/>
        <w:outlineLvl w:val="1"/>
        <w:rPr>
          <w:b/>
          <w:b/>
        </w:rPr>
      </w:pPr>
      <w:r>
        <w:rPr>
          <w:b/>
        </w:rPr>
        <w:t>Ответственность за нарушение правил охраны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спользования ООПТ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ind w:firstLine="540"/>
        <w:jc w:val="both"/>
        <w:rPr/>
      </w:pPr>
      <w:r>
        <w:rPr/>
        <w:t>6.1. Лица, нарушившие режим охраны и использования ООПТ, установленный настоящим Положением, несут уголовную и административную ответственность в соответствии с действующим законодательством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ind w:firstLine="540"/>
        <w:jc w:val="both"/>
        <w:rPr/>
      </w:pPr>
      <w:r>
        <w:rPr/>
        <w:t>6.2. Лица, причинившие материальный ущерб в результате нарушения порядка рекультивации, охраны, использования территории ООПТ, обязаны возместить его в полном объеме.</w:t>
      </w:r>
    </w:p>
    <w:p>
      <w:pPr>
        <w:pStyle w:val="ConsPlusNormal"/>
        <w:suppressAutoHyphens w:val="true"/>
        <w:jc w:val="both"/>
        <w:rPr/>
      </w:pPr>
      <w:r>
        <w:rPr/>
        <w:drawing>
          <wp:inline distT="0" distB="0" distL="0" distR="0">
            <wp:extent cx="9573260" cy="60121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326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134" w:right="1134" w:gutter="0" w:header="363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о охраняемой природной территории местного значения города Перми «Русская тайга»</w:t>
      </w:r>
    </w:p>
    <w:p>
      <w:pPr>
        <w:pStyle w:val="Normal"/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ind w:firstLine="540"/>
        <w:jc w:val="both"/>
        <w:rPr/>
      </w:pPr>
      <w:r>
        <w:rPr/>
        <w:t>1.1. Особо охраняемая природная территория местного значения - охраняемый ландшафт Русская тайга (далее - ООПТ) - территория, на которой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1.2. ООПТ образована в соответствии с </w:t>
      </w:r>
      <w:hyperlink r:id="rId33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19 ноября 2019 г. № 288 «О создании особо охраняемых природных территорий местного значения - охраняемых ландшафтов «Долина реки Гайвы», «Русская тайга» и отнесена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1.3. Положение об особо охраняемой природной территории местного значения - охраняемом ландшафте «Русская тайга» (далее - Положение) определяет цели создания, управления, режим охраны и использования ООПТ и обеспечение его соблюдения, порядок проведения санитарно-оздоровительных мероприятий на ООПТ, ответственность за нарушение правил охраны, использования ООПТ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ОПТ расположена в границах городских лесов Пермского городского лесничества и является особо значимым и нуждающимся в охране участком леса, имеющим высокую экологическую и эстетическую ценность, и предназначена для пользования в природоохранных, просветительских, научных, рекреационных целях. Общая площадь ООПТ – 1419,77 г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Действие Положения распространяется на юридических и физических лиц, ведущих предпринимательскую или иную деятельность и/или находящихся непосредственно на территории ООПТ, а также не находящихся на территории ООПТ, деятельность которых может причинить ущерб ООП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6. Хозяйственная деятельность в ООПТ направлена на обеспечение сохранения биологического разнообразия животного и растительного мира, выполнение мероприятий по уходу за ними и их восстановлению, на организацию отдыха в природных условиях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Территория ООПТ подлежит лесоустройству в установленном действующим законодательством порядке с учетом требований настоящего Полож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Реорганизация, ликвидация, изменение режима особой охраны и границ ООПТ производятся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В границах ООПТ выделяются следующие функциональные зоны: особо защитная, рекреационная, хозяйственного назнач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b/>
          <w:b/>
        </w:rPr>
      </w:pPr>
      <w:r>
        <w:rPr>
          <w:b/>
        </w:rPr>
        <w:t>2. Цели создания ООПТ</w:t>
      </w:r>
    </w:p>
    <w:p>
      <w:pPr>
        <w:pStyle w:val="ConsPlus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ind w:firstLine="540"/>
        <w:jc w:val="both"/>
        <w:rPr/>
      </w:pPr>
      <w:bookmarkStart w:id="0" w:name="Par48"/>
      <w:bookmarkEnd w:id="0"/>
      <w:r>
        <w:rPr/>
        <w:t>2.1. Основными целями создания ООПТ являются: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разработка и внедрение научных методов сохранения природного комплекса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осуществление наблюдений за состоянием отдельных компонентов окружающей среды на территории города Перми, в том числе отбор проб воды, воздуха, почвы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восстановление нарушенного природного комплекса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организация экологического просвещения населения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создание условий для регулируемого отдыха в природных условиях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2.2. Основными направлениями эколого-просветительской деятельности на ООПТ являются: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работа со средствами массовой информации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информирование населения об ООПТ посредством представления информации в специальных изданиях (буклеты, календари и тому подобное)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создание кино- и видеопродукции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организация видовых точек и смотровых площадок для посетителей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экологические экскурсии и познавательный туризм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проведение экологических акций с обязательным согласованием с управлением по экологии и природопользованию администрации города Перми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взаимодействие с учреждениями образования и общественными организациями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2.3. Обеспечение сохранения природного комплекса и биологического разнообразия ООПТ путем выполнения следующих видов работ: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санитарно-оздоровительные мероприятия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организованная подкормка животных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создание ландшафтных культур и иных работ по лесовосстановлению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создание искусственных мест гнездования птиц и убежищ для животных.</w:t>
      </w:r>
    </w:p>
    <w:p>
      <w:pPr>
        <w:pStyle w:val="ConsPlusNormal"/>
        <w:suppressAutoHyphens w:val="tru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1260" w:right="42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ОПТ</w:t>
      </w:r>
    </w:p>
    <w:p>
      <w:pPr>
        <w:pStyle w:val="Normal"/>
        <w:suppressAutoHyphens w:val="true"/>
        <w:ind w:right="42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ООПТ осуществляет муниципальное казенное учреждение "Пермское городское лесничество" (далее - МКУ "ПермГорЛес").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МКУ "ПермГорЛес" обязано: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следить за соблюдением юридическими лицами, индивидуальными предпринимателями и физическими лицами режимов охраны и использования ООПТ. В случае нарушения режимов охраны и использования ООПТ информировать лиц, уполномоченных на составление протоколов об административных правонарушениях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организовывать: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1. мероприятия по охране, защите, воспроизводству лесов, обеспечению санитарной безопасности в лесах, уходу за лесом, лесовосстановлению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еспечение функционирования учебно-познавательных маршрутов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уборку и вывоз мусора с целью обеспечения эстетичного вида и соответствующих санитарных требований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обеспечение содержания ООПТ, обеспечение чистоты и порядка ООПТ с учетом соблюдения условий режима особой охраны.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ораживание муравейников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мещение искусственных гнездовий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совосстановительных работ, санитарно-оздоровительных мероприятий на ООПТ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о восстановлению нарушенного ландшафта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2. контроль за проведением ремонтных работ сооружений и коммуникаций, необходимых для достижения целей, поставленных при создании ООПТ, на соответствие их проекту, согласованному управлением по экологии и природопользованию администрации города Перми (далее - Управление)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3. установку на территории ООПТ информационных аншлагов о режимах охраны и использования ООПТ, знаков о границах ООПТ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4. уборку мусора на рекреационно обустроенных участках ООПТ.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МКУ "ПермГорЛес" осуществляет содействие научно-исследовательской деятельности на ООПТ.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Управление осуществляет: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целей, предусмотренных пунктом 2.1 настоящего Положения, и деятельностью МКУ "ПермГорЛес"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аучно-исследовательской деятельности на ООПТ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на ООПТ иных видов деятельности в случаях, установленных действующим законодательством.</w:t>
      </w:r>
    </w:p>
    <w:p>
      <w:pPr>
        <w:pStyle w:val="Normal"/>
        <w:suppressAutoHyphens w:val="tru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outlineLvl w:val="1"/>
        <w:rPr>
          <w:b/>
          <w:b/>
        </w:rPr>
      </w:pPr>
      <w:r>
        <w:rPr>
          <w:b/>
        </w:rPr>
        <w:t>Режим охраны и использования ООПТ и обеспеч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его соблюд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ind w:firstLine="539"/>
        <w:jc w:val="both"/>
        <w:rPr/>
      </w:pPr>
      <w:r>
        <w:rPr/>
        <w:t>4.1. Режим охраны и использования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4.2. Землепользователи и (или) лесопользователи обязаны соблюдать требования режима охраны ООПТ и лесного законодательства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4.3. На ООПТ запрещается любая деятельность, противоречащая задачам и режиму охраны ООПТ, в том числе: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ичинение беспокойства диким животным, их отлов и уничтожение, разорение их гнезд и нор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интродукция любых видов растений или животных, ранее не обитавших на ООПТ, в целях их акклиматизации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нарушение мест обитания, сбор и уничтожение всех видов животных и растений, в том числе видов, включенных в красные книги Российской Федерации, Среднего Урала и Пермского края, а также лекарственных, красиво цветущих дикорастущих тра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любые виды рубок лесных насаждений, за исключением рубок, предусмотренных при проведении санитарно-оздоровительных мероприятий и рубок ухода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заготовка живицы и древесных соко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оведение массовых спортивных, зрелищных и иных мероприятий вне специально выделенных для этих целей мест и (или) с нарушением установленного порядка, а также при отсутствии согласования с Управлением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амовольные посадки растений, а также самовольные действия, направленные на рекреационное обустройство лесных участко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амовольное изменение разрешенного использования лесного участка или его части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амовольное занятие лесных участко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размещение рекламных и информационных щитов, не связанных с функционированием ООПТ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именение ядохимикатов, химических средств защиты растений и стимуляторов роста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ами охраны и использования функциональных зон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выгул и езда на лошадях в границах ООПТ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разведение и поддержание костро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геологоразведочные работы и добыча полезных ископаемых, в том числе самовольное изъятие грунта или поч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любые другие формы хозяйственной деятельности, не предусмотренные настоящим режимом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4.4. На территории ООПТ разрешается: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оведение научно-исследовательских работ в области охраны и рационального использования растительного мира, ландшафтной архитектуры, рекреации, устойчивое управление биологическими ресурсами, изучение биоразнообразия лесного хозяйства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оздание лыжных трасс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закладка постоянных и временных пробных площадей для изучения лесных культур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едоставление лесных участков для целей, соответствующих режиму использования территории, и в порядке, предусмотренном действующим законодательством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оведение мероприятий по охране, защите, воспроизводству лесов, обеспечению санитарной безопасности в лесах, уходу за лесом, лесовосстановлению и лесоразведению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организованная подкормка животных, включая птиц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оведение работ по капитальному, текущему, аварийному, плановому ремонту существующих линейных объектов, проходящих через территорию ООПТ, с обязательной последующей рекультивацией почвенного и растительного покрова в соответствии с проектом, получившим положительное заключение государственной экологической экспертизы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оздание учебно-познавательных маршруто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развешивание искусственных гнезд, дуплянок, щелянок и тому подобного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оздание малых архитектурных форм для функционирования учебно-познавательных маршруто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оведение мероприятий по склоноукреплению, созданию ландшафтных культур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осуществление иных видов деятельности, не приводящих к необратимым изменениям природного комплекса ООПТ, при наличии положительного заключения научных организаций в области экологии или ученых-экологов с соблюдением требований действующего законодательства и согласованием с Управлением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 xml:space="preserve">реконструкция, текущий и капитальный ремонт объектов капитального строительства и строительство строений и сооружений вспомогательного использования при наличии зарегистрированного за физическими и юридическими лицами в установленном законом порядке права собственности либо иного права на данные объекты до момента создания ООПТ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</w:t>
      </w:r>
      <w:hyperlink r:id="rId34">
        <w:r>
          <w:rPr>
            <w:rStyle w:val="InternetLink"/>
          </w:rPr>
          <w:t>законом</w:t>
        </w:r>
      </w:hyperlink>
      <w:r>
        <w:rPr/>
        <w:t xml:space="preserve"> от 23 ноября 1995 г. № 174-ФЗ "Об экологической экспертизе", с соблюдением требований градостроительного законодательства и в соответствии с </w:t>
      </w:r>
      <w:hyperlink r:id="rId35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suppressAutoHyphens w:val="tru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outlineLvl w:val="1"/>
        <w:rPr/>
      </w:pPr>
      <w:r>
        <w:rPr>
          <w:b/>
        </w:rPr>
        <w:t>Порядок проведения санитарно-оздоровительных мероприят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 ООПТ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ind w:firstLine="539"/>
        <w:jc w:val="both"/>
        <w:rPr/>
      </w:pPr>
      <w:r>
        <w:rPr/>
        <w:t>5.1. Санитарно-оздоровительные мероприятия на ООПТ проводятся в соответствии с требованиями лесного законодательства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5.2. Планы санитарно-оздоровительных мероприятий лесных насаждений определяются на основании лесоустройства, лесохозяйственного регламента, натурного, лесопатологического обследования и подлежат обязательному согласованию с Управлением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5.3. Санитарно-оздоровительные мероприятия лесных насаждений выполняются без прокладки дополнительных дорог и просек с сохранением подроста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5.4. С целью максимального сохранения почв санитарно-оздоровительные мероприятия лесных насаждений проводятся в снежный период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5.5. В выводково-гнездовой период запрещается проведение всех видов санитарно-оздоровительных мероприятий лесных насаждений, за исключением сноса единичных деревьев, угрожающих падением на пешеходные тропы.</w:t>
      </w:r>
    </w:p>
    <w:p>
      <w:pPr>
        <w:pStyle w:val="Normal"/>
        <w:suppressAutoHyphens w:val="tru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outlineLvl w:val="1"/>
        <w:rPr>
          <w:b/>
          <w:b/>
        </w:rPr>
      </w:pPr>
      <w:r>
        <w:rPr>
          <w:b/>
        </w:rPr>
        <w:t>Ответственность за нарушение правил охраны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спользования ООПТ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ind w:firstLine="540"/>
        <w:jc w:val="both"/>
        <w:rPr/>
      </w:pPr>
      <w:r>
        <w:rPr/>
        <w:t>6.1. Лица, нарушившие режим охраны и использования ООПТ, установленный настоящим Положением, несут уголовную и административную ответственность в соответствии с действующим законодательством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6.2. Лица, причинившие материальный ущерб в результате нарушения порядка рекультивации, охраны, использования территории ООПТ, обязаны возместить его в полном объеме.</w:t>
      </w:r>
    </w:p>
    <w:p>
      <w:pPr>
        <w:pStyle w:val="ConsPlusNormal"/>
        <w:suppressAutoHyphens w:val="true"/>
        <w:ind w:firstLine="540"/>
        <w:jc w:val="both"/>
        <w:rPr/>
      </w:pPr>
      <w:r>
        <w:rPr/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362585" cy="2578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20.3pt;mso-wrap-distance-left:0pt;mso-wrap-distance-right:0pt;mso-wrap-distance-top:0pt;mso-wrap-distance-bottom:0pt;margin-top:-0.1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362585" cy="2578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20.3pt;mso-wrap-distance-left:0pt;mso-wrap-distance-right:0pt;mso-wrap-distance-top:0pt;mso-wrap-distance-bottom:0pt;margin-top:-0.1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362585" cy="25781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20.3pt;mso-wrap-distance-left:0pt;mso-wrap-distance-right:0pt;mso-wrap-distance-top:0pt;mso-wrap-distance-bottom:0pt;margin-top:-0.1pt;mso-position-vertical-relative:text;margin-left:3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362585" cy="25781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20.3pt;mso-wrap-distance-left:0pt;mso-wrap-distance-right:0pt;mso-wrap-distance-top:0pt;mso-wrap-distance-bottom:0pt;margin-top:-0.1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620" w:hanging="72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F17A12D29B9745D8DA517A691A65B617A928648C173310E6EEE32BC14640862D4835B042F8D9A50A51FBF25F3CAFE1ABVCZ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consultantplus://offline/ref=050E39F30EB3D255A5C7FF5067E01B77711D2B1C558F16A87D20F4D6D8B64F2461F3134BC658103B8B2887066C8EC9C7C9sAH" TargetMode="External"/><Relationship Id="rId11" Type="http://schemas.openxmlformats.org/officeDocument/2006/relationships/hyperlink" Target="consultantplus://offline/ref=89BA7FF67B5A7464170096F52A1F5559FE601A7A8B3331AA4AD5F72518B1EEF3DA9443F2905AB72505004E68B4A1EB6857F320BFB028C5QF32F" TargetMode="External"/><Relationship Id="rId12" Type="http://schemas.openxmlformats.org/officeDocument/2006/relationships/hyperlink" Target="consultantplus://offline/ref=6F8D87837EB155B886D59AE0DC61237FC16894DF4AA017363AA434A3F01B7D7177CB79D6C5AB86A79C58B68B1A87E5278BF53338B16FC6B960B5F8A8Z7j3H" TargetMode="External"/><Relationship Id="rId13" Type="http://schemas.openxmlformats.org/officeDocument/2006/relationships/hyperlink" Target="consultantplus://offline/ref=78B3E2B3E846CBF2D52413DA0092CCC76E331F750A20FCBB6339497F493D39022101F3832079A75FAE473965AF85AB561DD26E8DA1981BA09131951FoFJ" TargetMode="External"/><Relationship Id="rId14" Type="http://schemas.openxmlformats.org/officeDocument/2006/relationships/hyperlink" Target="consultantplus://offline/ref=78B3E2B3E846CBF2D52413DA0092CCC76E331F750326FDB86731147541643500260EAC942730AB5EAE473866A1DAAE430C8A628AB98718BC8D3394F716o5J" TargetMode="External"/><Relationship Id="rId15" Type="http://schemas.openxmlformats.org/officeDocument/2006/relationships/hyperlink" Target="consultantplus://offline/ref=78B3E2B3E846CBF2D5240DD716FE91CC653B41700320F4EC3B6612221E343355744EF2CD6572B85EAC593A64A51Do8J" TargetMode="External"/><Relationship Id="rId16" Type="http://schemas.openxmlformats.org/officeDocument/2006/relationships/hyperlink" Target="consultantplus://offline/ref=78B3E2B3E846CBF2D52413DA0092CCC76E331F750326FDB86731147541643500260EAC942730AB5EAE473866A1DAAE430C8A628AB98718BC8D3394F716o5J" TargetMode="External"/><Relationship Id="rId17" Type="http://schemas.openxmlformats.org/officeDocument/2006/relationships/hyperlink" Target="consultantplus://offline/ref=1BA8A82DC5FC41877B7A08CC9CDFAE8EC1F481C55703D35D502160D6F6AE13F4D51EB8CC2AE237A186085507279B4BD672B1A47B9C52A0DA1E53CAx3LEG" TargetMode="External"/><Relationship Id="rId18" Type="http://schemas.openxmlformats.org/officeDocument/2006/relationships/hyperlink" Target="consultantplus://offline/ref=1BA8A82DC5FC41877B7A16C18AB3F385CAFCDFC05E03DB0A087E3B8BA1A719A38051B9826FE728A0841656062DxCL6G" TargetMode="External"/><Relationship Id="rId19" Type="http://schemas.openxmlformats.org/officeDocument/2006/relationships/hyperlink" Target="consultantplus://offline/ref=1BA8A82DC5FC41877B7A08CC9CDFAE8EC1F481C55E05D25E54293DDCFEF71FF6D211E7DB2DAB3BA08608540429C44EC363E9A8728A4DA3C60251CB36x6LCG" TargetMode="External"/><Relationship Id="rId20" Type="http://schemas.openxmlformats.org/officeDocument/2006/relationships/hyperlink" Target="consultantplus://offline/ref=1BA8A82DC5FC41877B7A08CC9CDFAE8EC1F481C55E05D25E54293DDCFEF71FF6D211E7DB2DAB3BA08608540429C44EC363E9A8728A4DA3C60251CB36x6LCG" TargetMode="External"/><Relationship Id="rId21" Type="http://schemas.openxmlformats.org/officeDocument/2006/relationships/hyperlink" Target="consultantplus://offline/ref=1BA8A82DC5FC41877B7A16C18AB3F385CAFCDFC05E03DB0A087E3B8BA1A719A38051B9826FE728A0841656062DxCL6G" TargetMode="External"/><Relationship Id="rId22" Type="http://schemas.openxmlformats.org/officeDocument/2006/relationships/hyperlink" Target="consultantplus://offline/ref=68F17A12D29B9745D8DA4F777F7638BD1CA176618C123C44BCBFE57C9E1646D37F086BE912BE92A9094DE7F35CV2ZBH" TargetMode="External"/><Relationship Id="rId23" Type="http://schemas.openxmlformats.org/officeDocument/2006/relationships/hyperlink" Target="consultantplus://offline/ref=68F17A12D29B9745D8DA517A691A65B617A928648C143510E0E8E32BC14640862D4835B050F881A90B53E5F15829F9B0EE980FEFD747470559B25ED7V5Z2H" TargetMode="Externa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image" Target="media/image2.jpeg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hyperlink" Target="consultantplus://offline/ref=68F17A12D29B9745D8DA517A691A65B617A928648C173310E6EEE32BC14640862D4835B042F8D9A50A51FBF25F3CAFE1ABVCZ4H" TargetMode="External"/><Relationship Id="rId34" Type="http://schemas.openxmlformats.org/officeDocument/2006/relationships/hyperlink" Target="consultantplus://offline/ref=68F17A12D29B9745D8DA4F777F7638BD1CA176618C123C44BCBFE57C9E1646D37F086BE912BE92A9094DE7F35CV2ZBH" TargetMode="External"/><Relationship Id="rId35" Type="http://schemas.openxmlformats.org/officeDocument/2006/relationships/hyperlink" Target="consultantplus://offline/ref=68F17A12D29B9745D8DA517A691A65B617A928648C143510E0E8E32BC14640862D4835B050F881A90B53E5F15829F9B0EE980FEFD747470559B25ED7V5Z2H" TargetMode="External"/><Relationship Id="rId36" Type="http://schemas.openxmlformats.org/officeDocument/2006/relationships/header" Target="header8.xml"/><Relationship Id="rId37" Type="http://schemas.openxmlformats.org/officeDocument/2006/relationships/header" Target="header9.xml"/><Relationship Id="rId38" Type="http://schemas.openxmlformats.org/officeDocument/2006/relationships/footer" Target="footer8.xml"/><Relationship Id="rId39" Type="http://schemas.openxmlformats.org/officeDocument/2006/relationships/footer" Target="footer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43:00Z</dcterms:created>
  <dc:creator>Сергей</dc:creator>
  <dc:description/>
  <cp:keywords/>
  <dc:language>en-US</dc:language>
  <cp:lastModifiedBy>ДЭиИ</cp:lastModifiedBy>
  <cp:lastPrinted>2020-01-13T16:07:00Z</cp:lastPrinted>
  <dcterms:modified xsi:type="dcterms:W3CDTF">2020-01-16T03:43:00Z</dcterms:modified>
  <cp:revision>2</cp:revision>
  <dc:subject/>
  <dc:title> </dc:title>
</cp:coreProperties>
</file>