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б утверждении перечня долгосрочных муниципальных контрактов </w:t>
              <w:br/>
              <w:t xml:space="preserve">на выполнение работ, связанных с осуществлением регуляр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возок пассажиров и багажа автомобильным транспорт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муниципальным маршрутам регулярных перевозок </w:t>
              <w:br/>
              <w:t>города Перми по регулируемым тарифам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48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0-01-23T03:48:00Z</dcterms:modified>
  <cp:revision>2</cp:revision>
  <dc:subject/>
  <dc:title>ПРИМЕРНЫЙ ПЕРЕЧЕНЬ ВОПРОСОВ </dc:title>
</cp:coreProperties>
</file>