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стоимости оплаты проездных билетов на перевозку пассажиров автомобильным транспортом и городским наземным электрическим транспортом на муниципальных маршрутах регулярных перевозок города Перми по регулируемым тарифам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lang w:val="en-US"/>
              </w:rPr>
              <w:t>dt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gorodperm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3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01-29T10:53:00Z</dcterms:modified>
  <cp:revision>2</cp:revision>
  <dc:subject/>
  <dc:title>ПРИМЕРНЫЙ ПЕРЕЧЕНЬ ВОПРОСОВ </dc:title>
</cp:coreProperties>
</file>