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латы проездных бил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еревозку пассажи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м транспорт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родским назем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м транспорт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ых маршрут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по регулируем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8.01.2020 № 6 «О проездных билетах на перевозку пассажиров на муниципальных маршрутах регулярных перевозок города Перми по регулируемым тарифам и о внесении изменений в решение Пермской городской Думы, устанавливающее дополнительные меры социальной поддержки на оплату проез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с 1 февраля 2020 года стоимость оплаты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поездку при безналичной оплате проезда – 24 руб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60 поездок – 1 404 руб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 сутки – 13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 месяц – 2 232 руб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3 месяца – 6 302 руб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лимита поездок на 1 год – 18 907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 муниципальное казенное учреждение «Городское управление транспорта» оператором по распределению денежных средств от реализации проездных билетов между перевозчиками, осуществляющими регулярные перевозки по муниципальным маршрутам автомобильного транспорта и городского наземного электрического транспорта общего пользования на территории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распространяется на правоотношения, возникшие с 1 феврал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9:00Z</dcterms:created>
  <dc:creator>Сергей</dc:creator>
  <dc:description/>
  <cp:keywords/>
  <dc:language>en-US</dc:language>
  <cp:lastModifiedBy>ДЭиИ</cp:lastModifiedBy>
  <cp:lastPrinted>2019-06-06T14:16:00Z</cp:lastPrinted>
  <dcterms:modified xsi:type="dcterms:W3CDTF">2020-01-29T10:59:00Z</dcterms:modified>
  <cp:revision>2</cp:revision>
  <dc:subject/>
  <dc:title> </dc:title>
</cp:coreProperties>
</file>