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 утверждении порядка предоставления из бюджета города Перми субсидий на возмещение недополученных доходов юридическим лица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м предпринимателям, осуществляющим перевоз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ссажиров, использующих проездные билеты, по муниципальным маршрутам регулярных перевозок по регулируемым тарифам города Перми, в части денежных средств, поступающих в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а Перми от оплаты стоимости проездных билет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6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02-06T07:16:00Z</dcterms:modified>
  <cp:revision>2</cp:revision>
  <dc:subject/>
  <dc:title>ПРИМЕРНЫЙ ПЕРЕЧЕНЬ ВОПРОСОВ </dc:title>
</cp:coreProperties>
</file>