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Порядок подготовки и утверждения документации по планировке территории, утвержденный постановлени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ции города Перми от 03.05.2018 № 267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8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0-03-03T09:58:00Z</dcterms:modified>
  <cp:revision>2</cp:revision>
  <dc:subject/>
  <dc:title>ПЕРЕЧЕНЬ ВОПРОСОВ </dc:title>
</cp:coreProperties>
</file>