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>постановление администрации города Перми «О внесении изменений в постановление администрации города Перми от 16.08.2017 № 626 «Об утверждении Положений об особо охраняемых природных территориях местного значения – охраняемых ландшафтах «Бродовские лесные культуры», «Глушихинский ельник», «Язовской»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9.03.2020г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6:00Z</dcterms:created>
  <dc:creator>ООПТ</dc:creator>
  <dc:description/>
  <cp:keywords/>
  <dc:language>en-US</dc:language>
  <cp:lastModifiedBy>ДЭиИ</cp:lastModifiedBy>
  <dcterms:modified xsi:type="dcterms:W3CDTF">2020-03-13T03:36:00Z</dcterms:modified>
  <cp:revision>2</cp:revision>
  <dc:subject/>
  <dc:title>ПЕРЕЧЕНЬ ВОПРОСОВ </dc:title>
</cp:coreProperties>
</file>