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управление по экологии и природопользованию администрации города Перми 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Перми от 16.08.2017 № 626 «Об утверждении Положений об особо охраняемых природных территориях местного значения – охраняемых ландшафтах «Бродовские лесные культуры», «Глушихинский ельник», «Язовской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Куликов Максим Андреевич, начальник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 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uep@gorodperm.ru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0-03-13T03:39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