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spacing w:lineRule="exact" w:line="240"/>
        <w:ind w:right="-2" w:hanging="0"/>
        <w:rPr/>
      </w:pPr>
      <w:r>
        <w:rPr/>
        <w:t>«О внесении изменений в постановление</w:t>
      </w:r>
    </w:p>
    <w:p>
      <w:pPr>
        <w:pStyle w:val="Style17"/>
        <w:widowControl w:val="false"/>
        <w:spacing w:lineRule="exact" w:line="240"/>
        <w:ind w:right="-2" w:hanging="0"/>
        <w:rPr/>
      </w:pPr>
      <w:r>
        <w:rPr/>
        <w:t xml:space="preserve"> </w:t>
      </w:r>
      <w:r>
        <w:rPr/>
        <w:t xml:space="preserve">администрации города Перми </w:t>
      </w:r>
    </w:p>
    <w:p>
      <w:pPr>
        <w:pStyle w:val="Style17"/>
        <w:widowControl w:val="false"/>
        <w:spacing w:lineRule="exact" w:line="240"/>
        <w:ind w:right="-2" w:hanging="0"/>
        <w:rPr/>
      </w:pPr>
      <w:r>
        <w:rPr/>
        <w:t xml:space="preserve">от 20.06.2016 № 424 «Об утверждении </w:t>
      </w:r>
    </w:p>
    <w:p>
      <w:pPr>
        <w:pStyle w:val="Style17"/>
        <w:widowControl w:val="false"/>
        <w:spacing w:lineRule="exact" w:line="240"/>
        <w:ind w:right="-2" w:hanging="0"/>
        <w:rPr/>
      </w:pPr>
      <w:r>
        <w:rPr/>
        <w:t xml:space="preserve">Положений об особо охраняемых </w:t>
      </w:r>
    </w:p>
    <w:p>
      <w:pPr>
        <w:pStyle w:val="Style17"/>
        <w:widowControl w:val="false"/>
        <w:spacing w:lineRule="exact" w:line="240"/>
        <w:ind w:right="-2" w:hanging="0"/>
        <w:rPr/>
      </w:pPr>
      <w:r>
        <w:rPr/>
        <w:t xml:space="preserve">природных территориях </w:t>
      </w:r>
    </w:p>
    <w:p>
      <w:pPr>
        <w:pStyle w:val="Style17"/>
        <w:widowControl w:val="false"/>
        <w:spacing w:lineRule="exact" w:line="240"/>
        <w:ind w:right="-2" w:hanging="0"/>
        <w:rPr/>
      </w:pPr>
      <w:r>
        <w:rPr/>
        <w:t>местного значения города Перми»</w:t>
      </w:r>
    </w:p>
    <w:p>
      <w:pPr>
        <w:pStyle w:val="Style17"/>
        <w:widowControl w:val="false"/>
        <w:spacing w:lineRule="exact" w:line="240"/>
        <w:ind w:right="-2" w:hanging="0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в целях актуализации нормативной правовой базы города Перми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собо охраняемой природной территории местного значения города Перми – охраняемом ландшафте «Сарматский смешанный лес», утвержденное Постановлением администрации города Перми от 20 июня 2016 г. № 424 «Об утверждении положений об особо охраняемых природных территориях местного значения города Перми»,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hyperlink r:id="rId5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1.5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и вспомогательные виды разрешенного использования земельных участков, расположенных в границах ООПТ, а также предельные параметры разрешенного строительства, реконструкции объектов капитального строительства, за исключением линейных объектов,  определятся с учетом градостроительных регламентов территориальных зон Правил землепользования и застройки города Перми, утвержденных решением Пермской городской Думы от 26.06.2007 № 14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пункт 3.2.1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2.1. осуществляет наблюдение за соблюдением юридическими лицами, индивидуальными предпринимателями и физическими лицами режима охраны и использования ООПТ. В случае нарушения режима охраны и использования ООПТ информирует лиц, уполномоченных на составление протоколов об административных правонарушениях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ункт 3.4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 Управл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 научно-исследовательскую деятельность на ООП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ует проведение строительства инженерных сооружений, линейных объектов, связанных непосредственно с выполнением ООПТ своих функций и задач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контроль при строительстве в границах ООПТ новых объектов, необходимых для выполнения ООПТ своих функций и задач, на соответствие строительства утвержденному проекту с целью максимального сохранения природного ландшаф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организацию профилактических мероприятий по предупреждению, ограничению возникновения и распространения пожа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ладывает ограничения на проведение шумных мероприятий в период гнездования пт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овывает осуществление на ООПТ иных видов деятельности в случаях, установленных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ует установку на ООПТ информационных аншлагов, знаков о границах функциональных зон, режимах охраны и использования ООПТ вне границ городских л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униципальный лесной контроль, муниципальный контроль в области использования и охраны ООПТ и контроль за деятельностью МКУ «Перм ГорЛес»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4. в пункте 4.3.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1. абзац пятый изложить в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нарушение мест обитания, сбор и уничтожение видов животных и растений, включенных в красные книги Российской Федерации, Среднего Урала и Пермского края, а также лекарственных растений;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4.2. абзац десятый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самовольное изменение вида разрешенного использования лесного участка или его части;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3. </w:t>
      </w:r>
      <w:hyperlink r:id="rId6">
        <w:r>
          <w:rPr>
            <w:rStyle w:val="InternetLink"/>
            <w:sz w:val="28"/>
            <w:szCs w:val="28"/>
          </w:rPr>
          <w:t xml:space="preserve">абзац семнадцатый </w:t>
        </w:r>
      </w:hyperlink>
      <w:r>
        <w:rPr>
          <w:sz w:val="28"/>
          <w:szCs w:val="28"/>
        </w:rPr>
        <w:t>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4. абзац девятнадцатый изложить в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едение и поддержание костров вне специально отведенных для этих целей мест;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</w:t>
      </w:r>
      <w:hyperlink r:id="rId7">
        <w:r>
          <w:rPr>
            <w:rStyle w:val="InternetLink"/>
            <w:sz w:val="28"/>
            <w:szCs w:val="28"/>
          </w:rPr>
          <w:t>абзац тринадцатый пункта 4.4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существление иных видов деятельности, не противоречащие задачам и режиму охраны ООПТ, не приводящих к необратимым изменениям природного ландшафта ООПТ, при наличии положительного заключения Управления, научных организаций или ученых в области экологии, а также положительного заключения государственной экологической экспертизы в случаях, установленных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3 ноября 1995 г. № 174-ФЗ «Об экологической экспертизе», и соблюдении требований градостроительного законодательства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</w:t>
      </w:r>
      <w:hyperlink r:id="rId9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собо охраняемой природной территории местного значения города Перми – охраняемом ландшафте «Долина реки рассохи», утвержденное Постановлением администрации города Перми от 20 июня 2016 г. № 424 «Об утверждении положений об особо охраняемых природных территориях местного значения города Перми»,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</w:t>
      </w:r>
      <w:hyperlink r:id="rId10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1.5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и вспомогательные виды разрешенного использования земельных участков, расположенных в границах ООПТ, а также предельные параметры разрешенного строительства, реконструкции объектов капитального строительства, за исключением линейных объектов,  определятся с учетом градостроительных регламентов территориальных зон Правил землепользования и застройки города Перми, утвержденных решением Пермской городской Думы от 26.06.2007 № 14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ункт 3.2.1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2.1. осуществляет наблюдение за соблюдением юридическими лицами, индивидуальными предпринимателями и физическими лицами режима охраны и использования ООПТ. В случае нарушения режима охраны и использования ООПТ информирует лиц, уполномоченных на составление протоколов об административных правонарушениях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ункт 3.4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 Управл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 научно-исследовательскую деятельность на ООП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ует проведение строительства инженерных сооружений, линейных объектов, связанных непосредственно с выполнением ООПТ своих функций и задач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контроль при строительстве в границах ООПТ новых объектов, необходимых для выполнения ООПТ своих функций и задач, на соответствие строительства утвержденному проекту с целью максимального сохранения природного ландшаф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организацию профилактических мероприятий по предупреждению, ограничению возникновения и распространения пожа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ладывает ограничения на проведение шумных мероприятий в период гнездования пт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овывает осуществление на ООПТ иных видов деятельности в случаях, установленных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ует установку на ООПТ информационных аншлагов, знаков о границах функциональных зон, режимах охраны и использования ООПТ вне границ городских л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униципальный лесной контроль, муниципальный контроль в области использования и охраны ООПТ и контроль за деятельностью МКУ «Перм ГорЛес»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пункте 4.3.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абзац пятый изложить в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нарушение мест обитания, сбор и уничтожение видов животных и растений, включенных в красные книги Российской Федерации, Среднего Урала и Пермского края, а также лекарственных растений;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абзац десятый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самовольное изменение вида разрешенного использования лесного участка или его части;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3. </w:t>
      </w:r>
      <w:hyperlink r:id="rId11">
        <w:r>
          <w:rPr>
            <w:rStyle w:val="InternetLink"/>
            <w:sz w:val="28"/>
            <w:szCs w:val="28"/>
          </w:rPr>
          <w:t xml:space="preserve">абзац семнадцатый </w:t>
        </w:r>
      </w:hyperlink>
      <w:r>
        <w:rPr>
          <w:sz w:val="28"/>
          <w:szCs w:val="28"/>
        </w:rPr>
        <w:t>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4. абзац девятнадцатый изложить в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едение и поддержание костров вне специально отведенных для этих целей мест;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</w:t>
      </w:r>
      <w:hyperlink r:id="rId12">
        <w:r>
          <w:rPr>
            <w:rStyle w:val="InternetLink"/>
            <w:sz w:val="28"/>
            <w:szCs w:val="28"/>
          </w:rPr>
          <w:t>абзац тринадцатый пункта 4.4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осуществление иных видов деятельности, не противоречащие задачам и режиму охраны ООПТ, не приводящих к необратимым изменениям природного ландшафта ООПТ, при наличии положительного заключения Управления, научных организаций или ученых в области экологии, а также положительного заключения государственной экологической экспертизы в случаях, установленных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3 ноября 1995 г. № 174-ФЗ «Об экологической экспертизе», и соблюдении требований градостроительного законодательства.».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/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/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Style17"/>
        <w:widowControl w:val="false"/>
        <w:spacing w:lineRule="exact" w:line="240"/>
        <w:ind w:right="-2" w:hanging="0"/>
        <w:rPr/>
      </w:pPr>
      <w:r>
        <w:rPr/>
      </w:r>
    </w:p>
    <w:p>
      <w:pPr>
        <w:pStyle w:val="Style17"/>
        <w:widowControl w:val="false"/>
        <w:spacing w:lineRule="exact" w:line="240"/>
        <w:ind w:right="-2" w:hanging="0"/>
        <w:rPr/>
      </w:pPr>
      <w:r>
        <w:rPr/>
      </w:r>
    </w:p>
    <w:p>
      <w:pPr>
        <w:pStyle w:val="Style17"/>
        <w:widowControl w:val="false"/>
        <w:spacing w:lineRule="exact" w:line="240"/>
        <w:rPr/>
      </w:pPr>
      <w:r>
        <w:rPr/>
      </w:r>
    </w:p>
    <w:p>
      <w:pPr>
        <w:pStyle w:val="ConsPlusNormal"/>
        <w:widowControl w:val="false"/>
        <w:tabs>
          <w:tab w:val="clear" w:pos="720"/>
          <w:tab w:val="left" w:pos="8080" w:leader="none"/>
        </w:tabs>
        <w:rPr/>
      </w:pPr>
      <w:r>
        <w:rPr/>
        <w:t>Глава города Перми</w:t>
        <w:tab/>
        <w:t>Д.И. Самойлов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Courier New" w:hAnsi="Courier New" w:cs="Courier New"/>
      <w:sz w:val="26"/>
    </w:rPr>
  </w:style>
  <w:style w:type="character" w:styleId="3">
    <w:name w:val=" Знак Знак3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примечания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8249E0D6B0A6EE8240A5D7F46CA63D9797C4A4E9A28A19763E49DD625FE5688EE9F3FF2B8E8E81D437DF8C5E43F8356A1910B0931D0738DAB13803Y1W5G" TargetMode="External"/><Relationship Id="rId4" Type="http://schemas.openxmlformats.org/officeDocument/2006/relationships/hyperlink" Target="consultantplus://offline/ref=6910A1E462F8C9BD14AD786FAD896DBA3B32947E25EC781C37183EDD2FE041756FE25DEF0A80B9F146AD31212C0EC144DDF41864738A6914881E94640EWDG" TargetMode="External"/><Relationship Id="rId5" Type="http://schemas.openxmlformats.org/officeDocument/2006/relationships/hyperlink" Target="consultantplus://offline/ref=73F2865B16C2592292950C3724FA6E58B26A30451CA6DF2DC79FF08A37C99672B2FE0D058E65C59262569A523E965DF5B9CBA1F8F9A9B3A01D2270H8TDK" TargetMode="External"/><Relationship Id="rId6" Type="http://schemas.openxmlformats.org/officeDocument/2006/relationships/hyperlink" Target="consultantplus://offline/ref=6910A1E462F8C9BD14AD786FAD896DBA3B32947E25EC781C37183EDD2FE041756FE25DEF0A80B9F146AD34252C0EC144DDF41864738A6914881E94640EWDG" TargetMode="External"/><Relationship Id="rId7" Type="http://schemas.openxmlformats.org/officeDocument/2006/relationships/hyperlink" Target="consultantplus://offline/ref=6910A1E462F8C9BD14AD786FAD896DBA3B32947E25EC781C37183EDD2FE041756FE25DEF0A80B9F146AD3426210EC144DDF41864738A6914881E94640EWDG" TargetMode="External"/><Relationship Id="rId8" Type="http://schemas.openxmlformats.org/officeDocument/2006/relationships/hyperlink" Target="consultantplus://offline/ref=6910A1E462F8C9BD14AD6662BBE530B1303ACA7B25E87B4B6E4D388A70B047203DA203B648CCAAF044B333202A00W5G" TargetMode="External"/><Relationship Id="rId9" Type="http://schemas.openxmlformats.org/officeDocument/2006/relationships/hyperlink" Target="consultantplus://offline/ref=6910A1E462F8C9BD14AD786FAD896DBA3B32947E25EC781C37183EDD2FE041756FE25DEF0A80B9F146AD31212C0EC144DDF41864738A6914881E94640EWDG" TargetMode="External"/><Relationship Id="rId10" Type="http://schemas.openxmlformats.org/officeDocument/2006/relationships/hyperlink" Target="consultantplus://offline/ref=73F2865B16C2592292950C3724FA6E58B26A30451CA6DF2DC79FF08A37C99672B2FE0D058E65C59262569A523E965DF5B9CBA1F8F9A9B3A01D2270H8TDK" TargetMode="External"/><Relationship Id="rId11" Type="http://schemas.openxmlformats.org/officeDocument/2006/relationships/hyperlink" Target="consultantplus://offline/ref=6910A1E462F8C9BD14AD786FAD896DBA3B32947E25EC781C37183EDD2FE041756FE25DEF0A80B9F146AD34252C0EC144DDF41864738A6914881E94640EWDG" TargetMode="External"/><Relationship Id="rId12" Type="http://schemas.openxmlformats.org/officeDocument/2006/relationships/hyperlink" Target="consultantplus://offline/ref=6910A1E462F8C9BD14AD786FAD896DBA3B32947E25EC781C37183EDD2FE041756FE25DEF0A80B9F146AD3426210EC144DDF41864738A6914881E94640EWDG" TargetMode="External"/><Relationship Id="rId13" Type="http://schemas.openxmlformats.org/officeDocument/2006/relationships/hyperlink" Target="consultantplus://offline/ref=6910A1E462F8C9BD14AD6662BBE530B1303ACA7B25E87B4B6E4D388A70B047203DA203B648CCAAF044B333202A00W5G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26:00Z</dcterms:created>
  <dc:creator>Сергей</dc:creator>
  <dc:description/>
  <cp:keywords/>
  <dc:language>en-US</dc:language>
  <cp:lastModifiedBy>ДЭиИ</cp:lastModifiedBy>
  <cp:lastPrinted>2020-02-27T16:57:00Z</cp:lastPrinted>
  <dcterms:modified xsi:type="dcterms:W3CDTF">2020-03-13T03:26:00Z</dcterms:modified>
  <cp:revision>2</cp:revision>
  <dc:subject/>
  <dc:title> </dc:title>
</cp:coreProperties>
</file>