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Style13"/>
        <w:widowControl w:val="false"/>
        <w:suppressAutoHyphens w:val="true"/>
        <w:ind w:right="-2" w:firstLine="720"/>
        <w:jc w:val="both"/>
        <w:rPr>
          <w:u w:val="single"/>
        </w:rPr>
      </w:pPr>
      <w:r>
        <w:rPr/>
        <w:t>Настоящим управление по экологии и природопользованию администрации города Перми   уведомляет о проведении публичных консультаций в целях проведения оценки регулирующего воздействия по проекту постановление администрации города Перми «О внесении изменений в постановление администрации города Перми от 20.06.2016 № 424 «Об утверждении  Положений об особо охраняемых  природных территориях местного значения города Перми»</w:t>
      </w:r>
    </w:p>
    <w:p>
      <w:pPr>
        <w:pStyle w:val="Normal"/>
        <w:suppressAutoHyphens w:val="true"/>
        <w:ind w:right="21" w:firstLine="72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72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Куликов Максим Андреевич, начальник отдела лесов и ООПТ управления по экологии и природопользования администрации города Перми, 212-71-34, uep@gorodperm.ru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7:00Z</dcterms:created>
  <dc:creator>EMarkin</dc:creator>
  <dc:description/>
  <cp:keywords/>
  <dc:language>en-US</dc:language>
  <cp:lastModifiedBy>ДЭиИ</cp:lastModifiedBy>
  <cp:lastPrinted>2020-03-13T09:27:00Z</cp:lastPrinted>
  <dcterms:modified xsi:type="dcterms:W3CDTF">2020-03-13T03:27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