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17.01.2019 № 20 </w:t>
        <w:br/>
        <w:t>«</w:t>
      </w:r>
      <w:r>
        <w:rPr>
          <w:b/>
          <w:bCs/>
        </w:rPr>
        <w:t xml:space="preserve">Об установлении расходного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17"/>
        <w:spacing w:lineRule="exact" w:line="240"/>
        <w:ind w:right="-2" w:hanging="0"/>
        <w:rPr/>
      </w:pPr>
      <w:r>
        <w:rPr>
          <w:b/>
          <w:bCs/>
        </w:rPr>
        <w:t xml:space="preserve">возникающего в связи </w:t>
        <w:br/>
        <w:t xml:space="preserve">с осуществлением полномочий </w:t>
        <w:br/>
        <w:t xml:space="preserve">по вопросам местного значения </w:t>
        <w:br/>
        <w:t xml:space="preserve">городского округа при заключении </w:t>
        <w:br/>
        <w:t xml:space="preserve">муниципальных контрактов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17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17"/>
        <w:spacing w:lineRule="exact" w:line="240"/>
        <w:ind w:right="-2" w:hanging="0"/>
        <w:rPr/>
      </w:pPr>
      <w:r>
        <w:rPr>
          <w:b/>
          <w:bCs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7 января </w:t>
        <w:br/>
        <w:t>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(в ред. от 13.03.2019 </w:t>
        <w:br/>
        <w:t>№ 15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дополнить подпунктом 6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в Новогоднюю ноч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 исключением случаев, указанных в абзацах 3, 4 пункта 8 настоящего постановления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та за проезд пассажиров и провоз багажа по муниципальным маршрутам регулярных перевозок города Перми не вз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ассажиров Подрядчиком, осуществляющим перевозки по Контрактам, действующим в период с 01:00 час. по 04:00 час. ежегодно 01 января, в рамках мероприятий, связанных с празднованием Нового года, по муниципальным маршрутам регулярных перевозок города Перми, предусмотренным Документом планирования регулярных перевозок по муниципальным маршрутам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ассажиров Подрядчиком, осуществляющим перевозки по Контрактам, в период с 23 декабря 2019 г. по 08 января 2020 г. на городском наземного электрическом транспорте на муниципальных маршрутах регулярных перевозок города Перми № 4 «Станция Пермь-II – микрорайон Висим» на трамвайном вагоне модели 71-911 ЕМ «Львенок», № 11 «Станция Осенцы – микрорайон Висим» на трамвайном вагоне модели 71-934 «Лев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средним нормативом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ном и городским наземным электрическим транспортом, в зависимости от класса транспортных средств в Новогоднюю ноч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дополнить пунктом 3,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бъем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 в Новогоднюю ночь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. фин. обесп. = ∑ (НФЗ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, руб.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ФЗ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средний норматив финансовых затрат на 1 км пробег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ласс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Новогоднюю ночь,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ФЗ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рассчитывается как среднее значение по всем муниципальным маршрутам регулярных перевозок города Перми по регулируемому тарифу города Перми, которые осуществляют перевозки в Новогоднюю ночь, в соответствие с Документ планирования регулярных перевозок города Перми, утвержденный постановлением администрации города Перми, в разрез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ласса транспортных средств и включает в себя стоимость работы транспортных средств, рассчитанной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планируемый пробег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ласса транспортных средств по муниципальным маршрутам регулярных перевозок города Перми по регулируемому тарифу города Перми в Новогоднюю ночь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3 дека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НОРМАТИ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</w:t>
        <w:br/>
        <w:t xml:space="preserve">автомобильным транспортом и городским наземным электрическим </w:t>
        <w:br/>
        <w:t>транспортом в зависимости от класса транспортных средств в Новогоднюю ночь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1"/>
        <w:gridCol w:w="4259"/>
      </w:tblGrid>
      <w:tr>
        <w:trPr>
          <w:trHeight w:val="3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6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7:00Z</dcterms:created>
  <dc:creator>Сергей</dc:creator>
  <dc:description/>
  <cp:keywords/>
  <dc:language>en-US</dc:language>
  <cp:lastModifiedBy>ДЭиИ</cp:lastModifiedBy>
  <cp:lastPrinted>2020-03-04T13:58:00Z</cp:lastPrinted>
  <dcterms:modified xsi:type="dcterms:W3CDTF">2020-03-13T07:57:00Z</dcterms:modified>
  <cp:revision>2</cp:revision>
  <dc:subject/>
  <dc:title> </dc:title>
</cp:coreProperties>
</file>