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от 13.02.2014 № 87 «Об </w:t>
        <w:br/>
        <w:t xml:space="preserve">утверждении Порядка </w:t>
        <w:br/>
        <w:t xml:space="preserve">предоставления из бюджета города Перми субсидий на возмещение </w:t>
        <w:br/>
        <w:t xml:space="preserve">недополученных доходов </w:t>
        <w:br/>
        <w:t xml:space="preserve">юридическим лицам, </w:t>
        <w:br/>
        <w:t xml:space="preserve">индивидуальным </w:t>
        <w:br/>
        <w:t xml:space="preserve">предпринимателям, </w:t>
        <w:br/>
        <w:t xml:space="preserve">осуществляющим перевозки </w:t>
        <w:br/>
        <w:t xml:space="preserve">отдельных категорий лиц </w:t>
        <w:br/>
        <w:t xml:space="preserve">с использованием льготного </w:t>
        <w:br/>
        <w:t xml:space="preserve">проездного документа </w:t>
        <w:br/>
        <w:t xml:space="preserve">по муниципальным маршрутам </w:t>
        <w:br/>
        <w:t xml:space="preserve">регулярных перевозок </w:t>
        <w:br/>
        <w:t>по регулируемым тарифам города Перми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 правового акта администрации города Пер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5 постановления администрации города Перми от 13.02.2014 № 87 «Об утверждении Порядка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», заменив слова «Дашкевича А.В.» словами «Гаджиеву Л.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подпункте 1.2.3.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3. слова «30 марта 2017 г. № 23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 заменить словами «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3.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 основанием для отказа в предоставлении субсидий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лучателем субсидии срока предоставления Заявки-расчета, в соответствии с пунктом 2.3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 пункта 2.3.3 настоящего Порядка или непредставление (представление не в полном объеме)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представленных Получателем субсидии документа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одпункте 2.3.6 формул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НДi = ∑ (Кi x ВСi), гд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4 подпункта 2.3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Сi – размер возмещения разницы стоимости поездки с использованием i-го ЛПД и утвержденного тариф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полнить пунктом 2.3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счет размера возмещения разницы стоимости поездки с использованием i-го ЛПД и утвержденного тарифа осуществ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Сi = Т - SjЛПД / Pсов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тариф на перевозку одного пассажира автомобильным транспортом на муниципальных маршрутах регулярных перевозок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jЛПД - стоимость j-го ЛП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сов – количество поездок, совершенное по j-му ЛПД на i-м муниципальном маршруте регулярных перевозок города Перми i-го Получателя субсидий в отчетном периоде на основании Отчета Оператора ЛП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унктом 2.5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и Получатель субсидии обязан обеспечить достижение результатов предоставления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I. Требования к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ункт 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Ежемесячно в срок до 11 числа месяца, следующего за отчетным, Получатель субсидии представляет в Уполномоченный орган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ункт 3.1. дополнить подпунктами 3.1.1., 3.1.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тчет о достижении результатов предоставления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за отчетный период (далее – Отчет)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ку-расчет, являющуюся основанием для определения объема недополученных доходов Получателями субсидий за отчетный период, в соответствии с приложением 1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ункт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 Заявка-расчет должна быть заверена подписью руководителя Получателя субсидии или представителя Получателя субсидии, действующего от имени Получателя субсидии на основании доверенности, и скреплена печатью (при наличи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/>
        <w:t xml:space="preserve"> </w:t>
      </w:r>
      <w:r>
        <w:rPr>
          <w:sz w:val="28"/>
          <w:szCs w:val="28"/>
        </w:rPr>
        <w:t>наименование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V. Требования об осуществлении контроля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подпункт 4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ижения Получателем субсидий результатов предоставления субсидий, установленных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в подпункте 4.3.2. слова «при выявлении нарушений условий, установленных настоящим Порядком» заменить на слова «при выявлении нарушений, указанных в пункте 4.3.1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ложение к Порядку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изложить в соответствии с Приложением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ь Порядок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приложением 2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а Перми субсидий на возмещение недополученных доходов юридическим лицам, индивидуальным </w:t>
        <w:br/>
        <w:t xml:space="preserve">предпринимателям, осуществляющим перевозки отдельных категорий лиц с использованием льготного проездного документа по муниципальным </w:t>
        <w:br/>
        <w:t xml:space="preserve">маршрутам регулярных перевозок </w:t>
        <w:br/>
        <w:t xml:space="preserve">по регулируемым тарифам города </w:t>
        <w:br/>
        <w:t>Перм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тверждение фактического размера недополученных доходов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перевозки отдельных категорий лиц с использованием льготного </w:t>
        <w:br/>
        <w:t>проездного документа по муниципальному маршруту регулярных перевоз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 регулируемым тарифам города Перми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20__ г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367"/>
        <w:gridCol w:w="1474"/>
        <w:gridCol w:w="2813"/>
        <w:gridCol w:w="1276"/>
        <w:gridCol w:w="1276"/>
        <w:gridCol w:w="1134"/>
        <w:gridCol w:w="283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П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ездок с использованием ЛПД на каждом маршруте регулярных перевозок города Перми по регулируемому тарифу согласно Отчету Оператора Л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возмещения разницы стоимости ЛПД и утвержденного тариф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на трудовую пенсию по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3+4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=6*7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30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60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90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без лимита поездок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»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из бюджета города Перми субсидий на возмещение недополученных доходов юридическим лицам, индивидуальным </w:t>
        <w:br/>
        <w:t xml:space="preserve">предпринимателям, осуществляющим перевозки отдельных категорий лиц с использованием льготного проездного документа по муниципальным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города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Перми пассаж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ов предоставления субсидий на возмещение </w:t>
        <w:br/>
        <w:t xml:space="preserve">недополученных доходов юридическим лицам, индивидуальным </w:t>
        <w:br/>
        <w:t xml:space="preserve">предпринимателям, осуществляющим перевозки отдельных категорий лиц с использованием </w:t>
        <w:br/>
        <w:t xml:space="preserve">льготного проездного документа по муниципальным маршрутам регулярных перевозок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регулируемым тарифам города Перми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уемым тарифам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  <w:gridCol w:w="1843"/>
        <w:gridCol w:w="19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11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2:00Z</dcterms:created>
  <dc:creator>Сергей</dc:creator>
  <dc:description/>
  <cp:keywords/>
  <dc:language>en-US</dc:language>
  <cp:lastModifiedBy>ДЭиИ</cp:lastModifiedBy>
  <cp:lastPrinted>2020-03-11T16:44:00Z</cp:lastPrinted>
  <dcterms:modified xsi:type="dcterms:W3CDTF">2020-03-17T03:22:00Z</dcterms:modified>
  <cp:revision>2</cp:revision>
  <dc:subject/>
  <dc:title> </dc:title>
</cp:coreProperties>
</file>