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внесении изменений постановление администрации города от 13.02.2014 № 87 «Об утверждении Порядка предоставления из бюджета города Перми субсидий на возмещение недополученных доходов юридическим лицам, индивидуальным предпринимателям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яющим перевозки отдельных категорий лиц с использованием льготного проездного документа по муниципальным маршрут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рных перевозок по регулируемым тарифам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22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0-03-17T03:22:00Z</dcterms:modified>
  <cp:revision>2</cp:revision>
  <dc:subject/>
  <dc:title>ПРИМЕРНЫЙ ПЕРЕЧЕНЬ ВОПРОСОВ </dc:title>
</cp:coreProperties>
</file>