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от 27.06.2017 № 489 «Об утверждении Порядка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, в части денежных средств, поступающих в бюджет города Перми от оплаты стоимости льготных проездных документов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7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03-17T10:1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