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Перми «О внесении изменений в лесохозяйственный регламент Пермского городского лесничества, утвержденный постановлением администрации города Перми</w:t>
              <w:br/>
              <w:t xml:space="preserve"> от 05.05.2012 № 38-П»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u w:val="single"/>
                <w:lang w:val="en-US"/>
              </w:rPr>
              <w:t>uep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gorodperm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30.03.2020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 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 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 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 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 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 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 индивидуальными предпринимателями дополнительных обязанностей, возникновения избыточных административных и иных ограничений и 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 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 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 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 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 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16:00Z</dcterms:created>
  <dc:creator>ООПТ</dc:creator>
  <dc:description/>
  <cp:keywords/>
  <dc:language>en-US</dc:language>
  <cp:lastModifiedBy>ДЭиИ</cp:lastModifiedBy>
  <dcterms:modified xsi:type="dcterms:W3CDTF">2020-03-24T04:16:00Z</dcterms:modified>
  <cp:revision>2</cp:revision>
  <dc:subject/>
  <dc:title>ПЕРЕЧЕНЬ ВОПРОСОВ </dc:title>
</cp:coreProperties>
</file>