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8.03.2014 № 176 </w:t>
        <w:br/>
        <w:t xml:space="preserve">«Об утверждении Порядка </w:t>
        <w:br/>
        <w:t xml:space="preserve">предоставления из бюджета города </w:t>
        <w:br/>
        <w:t xml:space="preserve">Перми субсидий на возмещение </w:t>
        <w:br/>
        <w:t xml:space="preserve">затрат юридическим лицам, </w:t>
        <w:br/>
        <w:t xml:space="preserve">индивидуальным предпринимателям, </w:t>
        <w:br/>
        <w:t xml:space="preserve">осуществляющим перевозки </w:t>
        <w:br/>
        <w:t xml:space="preserve">пассажиров автомобильным </w:t>
        <w:br/>
        <w:t xml:space="preserve">транспортом и городским наземным </w:t>
        <w:br/>
        <w:t xml:space="preserve">электрическим транспортом </w:t>
        <w:br/>
        <w:t xml:space="preserve">по муниципальным маршрутам </w:t>
        <w:br/>
        <w:t xml:space="preserve">регулярных перевозок </w:t>
        <w:br/>
        <w:t xml:space="preserve">по регулируемым тарифам города </w:t>
        <w:br/>
        <w:t xml:space="preserve">Перми, возникающих вследствие </w:t>
        <w:br/>
        <w:t>регулирования тарифов»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8 марта 2014 г. № 176 «Об утверждении Порядка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Установить, что в период с 01 февраля 2020 г. до окончания действия тарифа на перевозки пассажиров и багажа по маршрутам регулярного сообщения города Перми, утвержденного решением Пермской городской Думы от 28 января 2020 г. № 5 «Об 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, размер расчетных тарифов для целей определения размера субсидии на возмещение затрат хозяйствующим субъектам (далее – субсидия), осуществляющим пассажирские перевозки по маршрутам регулярного сообщения города Перми, определяе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х обследования пассажиропотока за май, август, сентябрь, октябрь, ноябрь 2018 г., февраль, март, апрель 2019 г., проведенного в соответствии с решением Пермской городской Думы от 01 февраля 2011 г. № 7 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планового объема транспортной работы (в авточасах), рассчитанного на основании параметров муниципальных маршрутов, утвержденных постановлением администрации города Перми от 22 марта 2017 № 210 «Об утверждении документа планирования регулярных перевозок по муниципальным маршрутам города Перми», но не более объема транспортной работы, фактически выполненного в месяц проведения обследования пассажиропото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слова «возникшие с 1 января 2014 г., за исключением пункта 1, который вступает в силу с даты окончания действия тарифа, установленного Решением № 247.» заменить словами «возникшие с 01 февраля 2020 г. с даты действия тарифа, утвержденного решением Пермской городской Думы от № 5 «Об 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 слова «Дашкевича А.В.» заменить словами «Гаджиеву Л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2.2 слова «департамент дорог и транспорта</w:t>
      </w:r>
      <w:r>
        <w:rPr/>
        <w:t xml:space="preserve"> </w:t>
      </w:r>
      <w:r>
        <w:rPr>
          <w:sz w:val="28"/>
          <w:szCs w:val="28"/>
        </w:rPr>
        <w:t>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3.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усмотренных постановлениями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бзац 2 пункта 2.2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соблюдение условий, указанных в пунктах 2.1.1-2.1.4, 2.2.1 настоящего Порядка, требований, указанных в пункте 2.2.5 настоящего Поряд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нкт 2.2.5. дополнить абзаце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ополнить пунктом 2.5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едоставлении субсидий Получатель субсидий обязан обеспечить достижение результатов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(далее – результаты предоставления субсидий), значения которых устанавливаются в Договоре между Уполномоченным органом и Получателем субсидий с учетом годового показателя, в соответствии с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II. Требования к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дел III. Требования к отчетности дополнить абзаце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 в срок до 12 числа месяца, следующего за отчетным, Получатель субсидии представляет в Уполномоченный орган отчет о достижении результатов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за отчетный период (далее – Отчет) в соответствии с приложением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именова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V. Требования об осуществлении контроля за соблюдением условий, целей и порядка предоставления субсидий и ответственность за их наруш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дпункт 4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. субсидии подлежат возврату в бюджет города Перм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ижения Получателем субсидий результатов предоставления субсидий, установленных пунктом 2.5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ункт 4.6.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дпункты 4.6.1., 4.6.2.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полнить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приложением 2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февраля 2020 г., за исключением подпункта 2.1. настоящего постановления, который распространяется на правоотношения, возникшие с 01 октября 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а предоставления из бюджета города Перми субсидий на возмещение затрат </w:t>
        <w:br/>
        <w:t xml:space="preserve">юридическим лицам,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индивидуальным </w:t>
        <w:br/>
        <w:t xml:space="preserve">предпринимателям,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перевозк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ассажиров автомобильным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транспортом и городским </w:t>
        <w:br/>
        <w:t>наземным электрическим</w:t>
        <w:br/>
        <w:t xml:space="preserve">транспортом по муниципальным маршрутам регулярных перевозок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тарифам города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и, возникающих вследств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ания тарифов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стижении результатов предоставления субсидий возмещение </w:t>
        <w:br/>
        <w:t xml:space="preserve">затрат юридическим лицам, индивидуальным предпринимателям, </w:t>
        <w:br/>
        <w:t xml:space="preserve">осуществляющим перевозки пассажиров автомобильны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ранспортом и городским наземным электрическим транспортом </w:t>
        <w:br/>
        <w:t xml:space="preserve">по муниципальным маршрутам регулярных перевоз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города Перми, возникающих вследств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улирования тарифов за отчет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регулируемым тарифам города Пер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644"/>
        <w:gridCol w:w="1783"/>
        <w:gridCol w:w="18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ое зна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субсидируемых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бусных маршрутов регулярных перевоз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4:00Z</dcterms:created>
  <dc:creator>Сергей</dc:creator>
  <dc:description/>
  <cp:keywords/>
  <dc:language>en-US</dc:language>
  <cp:lastModifiedBy>ДЭиИ</cp:lastModifiedBy>
  <cp:lastPrinted>2020-03-23T16:07:00Z</cp:lastPrinted>
  <dcterms:modified xsi:type="dcterms:W3CDTF">2020-03-24T08:44:00Z</dcterms:modified>
  <cp:revision>2</cp:revision>
  <dc:subject/>
  <dc:title> </dc:title>
</cp:coreProperties>
</file>