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34" w:right="142" w:firstLine="4253"/>
        <w:rPr>
          <w:sz w:val="24"/>
        </w:rPr>
      </w:pPr>
      <w:r>
        <w:rPr>
          <w:sz w:val="24"/>
        </w:rPr>
        <w:t xml:space="preserve">Проект вносится </w:t>
      </w:r>
      <w:r>
        <w:rPr>
          <w:sz w:val="24"/>
          <w:lang w:val="ru-RU"/>
        </w:rPr>
        <w:t>Главой</w:t>
      </w:r>
      <w:r>
        <w:rPr>
          <w:sz w:val="24"/>
        </w:rPr>
        <w:t xml:space="preserve"> города Перми</w:t>
      </w:r>
    </w:p>
    <w:p>
      <w:pPr>
        <w:pStyle w:val="Header"/>
        <w:ind w:left="1134" w:right="142" w:firstLine="4253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0" w:after="80"/>
        <w:rPr>
          <w:sz w:val="36"/>
        </w:rPr>
      </w:pPr>
      <w:r>
        <w:rPr>
          <w:sz w:val="36"/>
        </w:rPr>
      </w:r>
    </w:p>
    <w:p>
      <w:pPr>
        <w:pStyle w:val="11"/>
        <w:spacing w:before="0" w:after="80"/>
        <w:rPr>
          <w:sz w:val="36"/>
        </w:rPr>
      </w:pPr>
      <w:r>
        <w:rPr>
          <w:sz w:val="36"/>
        </w:rPr>
      </w:r>
    </w:p>
    <w:p>
      <w:pPr>
        <w:pStyle w:val="1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стные нормативы градостроительного </w:t>
        <w:br/>
        <w:t xml:space="preserve">проектирования в городе Перми, утвержденные решением Перм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4.03.2015 № 60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29.2, 29.4 Градостроительного кодекса Российской Федерации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стные нормативы градостроительного проектирования </w:t>
        <w:br/>
        <w:t xml:space="preserve">в городе Перми, утвержденные решением Пермской городской Думы </w:t>
        <w:br/>
        <w:t xml:space="preserve">от 24.03.2015 № 60 (в редакции решения Пермской городской Думы </w:t>
        <w:br/>
        <w:t>от 28.05.2019 № 112),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2 раздела II части I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для видов функциональных з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9" w:firstLine="1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Площадь земельных участков отдельно стоящих объектов дошкольных образовательных учреждений на одно место для одного воспита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9" w:firstLine="1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лощадь земельных участков объектов муниципальных учреждений среднего (полного) общего образования на одно место для одног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&lt;*&gt; Допускается уменьшение площади земельных участков отдельно стоящих объектов дошкольных образовательных учреждений до 20%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&lt;**&gt; Допускается уменьшение площади земельных участков отдельно стоящих объектов муниципальных учреждений среднего (полного) общего образования до 3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1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и 3 и 4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24"/>
        <w:gridCol w:w="1933"/>
        <w:gridCol w:w="4111"/>
      </w:tblGrid>
      <w:tr>
        <w:trPr/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 отдельно стоящих объектов дошкольных образовательных учреждений на одно мест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таблица 2)</w:t>
              </w:r>
            </w:hyperlink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30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35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от 17.12.2010 № 205.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>Данные показатели уточнены в составе проекта местных нормативов исходя из специфики местных особенностей территорий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 xml:space="preserve">&lt;*&gt; Допускается уменьшение площади земельных участков </w:t>
              <w:br/>
              <w:t>до 20%.</w:t>
            </w:r>
          </w:p>
        </w:tc>
      </w:tr>
      <w:tr>
        <w:trPr/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 объектов муниципальных учреждений среднего (полного) общего образования на одного учащегося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таблица 2)</w:t>
              </w:r>
            </w:hyperlink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10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14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25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29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29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29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29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29*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от 17.12.2010 № 205.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казатели уточнены в составе проекта местных нормативов исходя из специфики местных особенностей территорий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 xml:space="preserve">&lt;**&gt; Допускается уменьшение площади земельных участков </w:t>
              <w:br/>
              <w:t>до 35%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shd w:fill="F7F7F7" w:val="clear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Д.И. Самойлов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F4E042D2CC8F4FC039FFD1E7E33483B1&amp;req=doc&amp;base=RLAW368&amp;n=127520&amp;dst=100063&amp;fld=134&amp;date=31.01.2020" TargetMode="External"/><Relationship Id="rId4" Type="http://schemas.openxmlformats.org/officeDocument/2006/relationships/hyperlink" Target="https://login.consultant.ru/link/?rnd=F4E042D2CC8F4FC039FFD1E7E33483B1&amp;req=doc&amp;base=RLAW368&amp;n=135403&amp;dst=100005&amp;fld=134&amp;REFFIELD=134&amp;REFDST=100290&amp;REFDOC=127520&amp;REFBASE=RLAW368&amp;stat=refcode%3D16876%3Bdstident%3D100005%3Bindex%3D368&amp;date=31.01.2020" TargetMode="External"/><Relationship Id="rId5" Type="http://schemas.openxmlformats.org/officeDocument/2006/relationships/hyperlink" Target="https://login.consultant.ru/link/?rnd=F4E042D2CC8F4FC039FFD1E7E33483B1&amp;req=doc&amp;base=RLAW368&amp;n=127520&amp;dst=100063&amp;fld=134&amp;date=31.01.2020" TargetMode="External"/><Relationship Id="rId6" Type="http://schemas.openxmlformats.org/officeDocument/2006/relationships/hyperlink" Target="https://login.consultant.ru/link/?rnd=F4E042D2CC8F4FC039FFD1E7E33483B1&amp;req=doc&amp;base=RLAW368&amp;n=135403&amp;dst=100005&amp;fld=134&amp;REFFIELD=134&amp;REFDST=100294&amp;REFDOC=127520&amp;REFBASE=RLAW368&amp;stat=refcode%3D16876%3Bdstident%3D100005%3Bindex%3D381&amp;date=31.01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2:00Z</dcterms:created>
  <dc:creator>EMarkin</dc:creator>
  <dc:description/>
  <cp:keywords/>
  <dc:language>en-US</dc:language>
  <cp:lastModifiedBy>ДЭиИ</cp:lastModifiedBy>
  <cp:lastPrinted>2020-03-03T10:38:00Z</cp:lastPrinted>
  <dcterms:modified xsi:type="dcterms:W3CDTF">2020-04-01T09:02:00Z</dcterms:modified>
  <cp:revision>2</cp:revision>
  <dc:subject/>
  <dc:title>Проект вносится Главо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