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0" w:name="_Hlk26042966"/>
            <w:r>
              <w:rPr>
                <w:rFonts w:eastAsia="Calibri"/>
                <w:b/>
                <w:sz w:val="28"/>
                <w:szCs w:val="28"/>
                <w:lang w:eastAsia="en-US"/>
              </w:rPr>
              <w:t>«О внесении изменений в Местные нормативы градостроительного проектирования в городе Перми, утвержденные решением Пермской городской Думы от 24.03.20158 № 60».</w:t>
            </w:r>
            <w:bookmarkEnd w:id="0"/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kuc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k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b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kova-ib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3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0-04-01T09:03:00Z</dcterms:modified>
  <cp:revision>2</cp:revision>
  <dc:subject/>
  <dc:title>ПЕРЕЧЕНЬ ВОПРОСОВ </dc:title>
</cp:coreProperties>
</file>