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нормативного правового ак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постановление администрации города Перми « О внесении изменений в постановление администрации города Перми от 17 января 2019 года № 20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заказчику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9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0-04-28T09:31:00Z</dcterms:modified>
  <cp:revision>3</cp:revision>
  <dc:subject/>
  <dc:title>ПРИМЕРНЫЙ ПЕРЕЧЕНЬ ВОПРОСОВ </dc:title>
</cp:coreProperties>
</file>