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ценке регулирующего воздейств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а муниципального нормативного правового акта администраци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орода Перми, затрагивающего вопросы осуществл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едпринимательской и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1. Общая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1. Разработчик – </w:t>
      </w:r>
      <w:r>
        <w:rPr>
          <w:szCs w:val="28"/>
          <w:u w:val="single"/>
        </w:rPr>
        <w:t>департамент дорог и благоустройства администрации города Перми (далее - Департамент)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2. Наименование проекта муниципального нормативного правового акта администрации города Перми (далее - Проект) </w:t>
      </w:r>
      <w:r>
        <w:rPr>
          <w:u w:val="single"/>
        </w:rPr>
        <w:t>-</w:t>
      </w:r>
      <w:r>
        <w:rPr>
          <w:szCs w:val="28"/>
          <w:u w:val="single"/>
        </w:rPr>
        <w:t xml:space="preserve"> постановление администрации города Перми «О внесении изменений  в постановление администрации города Перми от 31 мая 2013г. № 431 «Об утвержд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Перми»</w:t>
      </w:r>
      <w:r>
        <w:rPr/>
        <w:t xml:space="preserve"> (далее - правовой акт)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3. Предполагаемая дата вступления в силу правового акта - </w:t>
      </w:r>
      <w:r>
        <w:rPr>
          <w:u w:val="single"/>
        </w:rPr>
        <w:t>01.06.202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</w:t>
        <w:br/>
        <w:t xml:space="preserve">правовым регулированием, оценка количества таких субъектов – </w:t>
      </w:r>
      <w:r>
        <w:rPr>
          <w:u w:val="single"/>
        </w:rPr>
        <w:t xml:space="preserve">юридические, физические лица, в том числе индивидуальные предприниматели или их представители, осуществляющие движение тяжеловесных транспортных средств </w:t>
      </w:r>
      <w:r>
        <w:rPr>
          <w:szCs w:val="28"/>
          <w:u w:val="single"/>
        </w:rPr>
        <w:t xml:space="preserve">по автомобильным дорогам общего пользования местного значения </w:t>
      </w:r>
      <w:r>
        <w:rPr>
          <w:u w:val="single"/>
        </w:rPr>
        <w:t>города Перми (далее - перевозчи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5. Контактная информация исполнителя у разработчика (Ф.И.О., должность, телефон, адрес электронной почты) -</w:t>
      </w:r>
      <w:r>
        <w:rPr>
          <w:u w:val="single"/>
        </w:rPr>
        <w:t xml:space="preserve"> заместитель начальника отдела по муниципальному дорожному контролю Департамента Гостев М.А., тел. 2125770, </w:t>
      </w:r>
      <w:hyperlink r:id="rId2">
        <w:r>
          <w:rPr>
            <w:rStyle w:val="InternetLink"/>
            <w:lang w:val="en-US"/>
          </w:rPr>
          <w:t>goste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писание проблемы, на решение которой направлено предлагаемое правовое регулировани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1. Формулировка проблемы и краткое ее описание -  </w:t>
      </w:r>
      <w:r>
        <w:rPr>
          <w:u w:val="single"/>
        </w:rPr>
        <w:t>проектом возлагается обязанность по возмещению вреда, причиняемого   тяжеловесными транспортными средствами</w:t>
      </w:r>
      <w:r>
        <w:rPr>
          <w:szCs w:val="28"/>
          <w:u w:val="single"/>
        </w:rPr>
        <w:t xml:space="preserve"> при их движении по автомобильным дорогам общего пользования г.Перми, размер которого определяется в соответствии с </w:t>
      </w:r>
      <w:r>
        <w:rPr>
          <w:u w:val="single"/>
        </w:rPr>
        <w:t>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пункте 2.3 дополнительно к тому, что полномочие на осуществление МК относится к ОМСУ. еще указать о том, что внесение изменений в АР невозможно без возложения дополнительных обязанностей на субъектов предпринимательской деятельности, поскольку указанные изменения обусловлены изменениями в федеральном законодательстве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2.2. Характеристика негативных эффектов, возникающих в связи с наличием проблемы, их количественная оценка – </w:t>
      </w:r>
      <w:r>
        <w:rPr>
          <w:u w:val="single"/>
        </w:rPr>
        <w:t>возникают дополнительные обязанности, которые обусловлены изменениями в федеральном законодательстве,</w:t>
      </w:r>
      <w:r>
        <w:rPr/>
        <w:t xml:space="preserve"> </w:t>
      </w:r>
      <w:r>
        <w:rPr>
          <w:u w:val="single"/>
        </w:rPr>
        <w:t xml:space="preserve">в части установления размера вреда, </w:t>
      </w:r>
      <w:r>
        <w:rPr>
          <w:szCs w:val="28"/>
          <w:u w:val="single"/>
        </w:rPr>
        <w:t xml:space="preserve">причиняемого тяжеловесными транспортными средствами, при их движении по автомобильным дорогам общего пользования г.Перми, </w:t>
      </w:r>
      <w:r>
        <w:rPr>
          <w:u w:val="single"/>
        </w:rPr>
        <w:t>утвержденного в установленном порядке нормативно-правовым актом на территории города Перми, определенному 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3. Причины невозможности решения проблемы без вмешательства органов местного самоуправления – </w:t>
      </w:r>
      <w:r>
        <w:rPr>
          <w:u w:val="single"/>
        </w:rPr>
        <w:t xml:space="preserve">определение размера вреда, </w:t>
      </w:r>
      <w:r>
        <w:rPr>
          <w:szCs w:val="28"/>
          <w:u w:val="single"/>
        </w:rPr>
        <w:t>причиняемого тяжеловесными транспортными средствами, при их движении по автомобильным дорогам общего пользования местного значения</w:t>
      </w:r>
      <w:r>
        <w:rPr>
          <w:u w:val="single"/>
        </w:rPr>
        <w:t xml:space="preserve"> отнесено, в соответ</w:t>
      </w:r>
      <w:r>
        <w:rPr>
          <w:szCs w:val="28"/>
          <w:u w:val="single"/>
        </w:rPr>
        <w:t>с</w:t>
      </w:r>
      <w:r>
        <w:rPr>
          <w:u w:val="single"/>
        </w:rPr>
        <w:t>твии со ст.</w:t>
      </w:r>
      <w:r>
        <w:rPr>
          <w:szCs w:val="28"/>
          <w:u w:val="single"/>
        </w:rPr>
        <w:t xml:space="preserve">13 Федерального Закона </w:t>
      </w:r>
      <w:r>
        <w:rPr>
          <w:rFonts w:cs="Calibri"/>
          <w:u w:val="single"/>
        </w:rPr>
        <w:t>от 08.11.2007 № 257 – ФЗ</w:t>
      </w:r>
      <w:r>
        <w:rPr/>
        <w:t xml:space="preserve"> </w:t>
      </w:r>
      <w:r>
        <w:rPr>
          <w:rFonts w:cs="Calibri"/>
          <w:u w:val="single"/>
        </w:rPr>
        <w:t xml:space="preserve"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u w:val="single"/>
        </w:rPr>
        <w:t>к полномочиям органов местного самоуправления. Внесение изменений в размер вреда невозможно без возложения дополнительных обязанностей на субъектов предпринимательской деятельности, поскольку указанные изменения обусловлены изменениями в федеральном законодатель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2.4. Иная информация о проблеме - </w:t>
      </w:r>
      <w:r>
        <w:rPr>
          <w:u w:val="single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1. Цели предлагаемого правового регулирования –</w:t>
      </w:r>
      <w:r>
        <w:rPr>
          <w:u w:val="single"/>
        </w:rPr>
        <w:t xml:space="preserve"> реализация полномочий </w:t>
      </w:r>
      <w:r>
        <w:rPr>
          <w:rFonts w:cs="Calibri"/>
          <w:u w:val="single"/>
        </w:rPr>
        <w:t>органов местного самоуправления в области использования автомобильных дорог и осуществления дорожной деятельности, в части</w:t>
      </w:r>
      <w:r>
        <w:rPr>
          <w:rFonts w:cs="Calibri"/>
        </w:rPr>
        <w:t xml:space="preserve"> </w:t>
      </w:r>
      <w:r>
        <w:rPr>
          <w:u w:val="single"/>
        </w:rPr>
        <w:t xml:space="preserve">установления размера вреда, </w:t>
      </w:r>
      <w:r>
        <w:rPr>
          <w:szCs w:val="28"/>
          <w:u w:val="single"/>
        </w:rPr>
        <w:t xml:space="preserve">причиняемого тяжеловесными транспортными средствами, при их движении по автомобильным дорогам общего пользования г.Перми, </w:t>
      </w:r>
      <w:r>
        <w:rPr>
          <w:u w:val="single"/>
        </w:rPr>
        <w:t>утвержденного в установленном порядке нормативно-правовым актом на территории города Перми, определенному 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 – </w:t>
      </w:r>
      <w:r>
        <w:rPr>
          <w:u w:val="single"/>
        </w:rPr>
        <w:t>п.7 ст.</w:t>
      </w:r>
      <w:r>
        <w:rPr>
          <w:szCs w:val="28"/>
          <w:u w:val="single"/>
        </w:rPr>
        <w:t xml:space="preserve">13 Федерального Закона </w:t>
      </w:r>
      <w:r>
        <w:rPr>
          <w:rFonts w:cs="Calibri"/>
          <w:u w:val="single"/>
        </w:rPr>
        <w:t>от 08.11.2007 № 257 – ФЗ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u w:val="single"/>
        </w:rPr>
        <w:t xml:space="preserve">Правила определения размера вреда, причиняемого автомобильным дорогам от превышения допустимых осевых нагрузок на каждую ось транспортного средства и допустимой массы транспортного средства определяются </w:t>
      </w:r>
      <w:r>
        <w:rPr>
          <w:u w:val="single"/>
        </w:rPr>
        <w:t>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u w:val="single"/>
        </w:rPr>
        <w:t>На территории города Перми расчет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Перми, производится на основании</w:t>
      </w:r>
      <w:r>
        <w:rPr>
          <w:u w:val="single"/>
        </w:rPr>
        <w:t xml:space="preserve"> </w:t>
      </w:r>
      <w:r>
        <w:rPr>
          <w:szCs w:val="28"/>
          <w:u w:val="single"/>
        </w:rPr>
        <w:t>постановления администрации города Перми от 31 мая 2013г. № 431 «Об утвержд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Пер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 Описание содержания предлагаемого правового регулирования и иных возможных способов решения проблем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u w:val="single"/>
        </w:rPr>
      </w:pPr>
      <w:r>
        <w:rPr>
          <w:u w:val="single"/>
        </w:rPr>
        <w:t>В соответствии с п.3.1.11. Положения о департаменте дорог и благоустройства администрации города Перми, утвержденного решением Пермской городской Думы от 25.06.2019 № 141 в функции Департамента входит определение в установленном порядке размера вреда, причиняемого тяжеловесными транспортными средствами, при движении по автомобильным дорогам общего пользования местного значения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>На основании п.7 ст.13</w:t>
      </w:r>
      <w:r>
        <w:rPr>
          <w:szCs w:val="28"/>
          <w:u w:val="single"/>
        </w:rPr>
        <w:t xml:space="preserve"> Федерального Закона </w:t>
      </w:r>
      <w:r>
        <w:rPr>
          <w:rFonts w:cs="Calibri"/>
          <w:u w:val="single"/>
        </w:rPr>
        <w:t>от 08.11.2007 № 257 –                    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есено к полномочиям органов местного самоуправления в области использования автомобильных дорог и осуществления дорожной деятельности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u w:val="single"/>
        </w:rPr>
      </w:pPr>
      <w:r>
        <w:rPr>
          <w:rFonts w:cs="Calibri"/>
          <w:u w:val="single"/>
        </w:rPr>
        <w:t xml:space="preserve">В соответствии с </w:t>
      </w:r>
      <w:r>
        <w:rPr>
          <w:szCs w:val="28"/>
          <w:u w:val="single"/>
        </w:rPr>
        <w:t xml:space="preserve">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с 01.02.2020 изменяются Правила возмещения вреда, причиняемого транспортными средствами, осуществляющими перевозки тяжеловесных груз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u w:val="single"/>
        </w:rPr>
      </w:pPr>
      <w:r>
        <w:rPr>
          <w:szCs w:val="28"/>
          <w:u w:val="single"/>
        </w:rPr>
        <w:t>В связи с чем, требуется внесение изменений в действующее постановление администрации города Перми от 31 мая 2013г. № 431 «Об утвержд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а Перми»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Описание изменений функции, полномочий, обязанностей и прав функциональных, территориальных органов, функциональных подразделений администрации города Перми, а также порядка их реализации в связи с введением предлагаемого правового регулир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функции (полномоч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язанно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ли пра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функ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ов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меняемая/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меняем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полагаемый поряд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дорог и благоустройства администрации города Перми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определение в установленном порядке размер вреда, причиняемого тяжеловесными транспортными средствами при движении по автодорогам общего пользования местного значения города Перм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п.3.1.1 Положения о департаменте дорог и благоустройства администрации города Перми, утвержденного решением Пермской городской Думы от 25.06.2019 № 141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зменяе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настоящим проектом правового акта</w:t>
            </w:r>
          </w:p>
        </w:tc>
      </w:tr>
    </w:tbl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Оценка расходов (доходов) бюджета города Перми, связанных с введением предлагаемого правового регулирования – </w:t>
      </w:r>
      <w:r>
        <w:rPr>
          <w:b w:val="false"/>
          <w:i w:val="false"/>
          <w:sz w:val="28"/>
          <w:szCs w:val="28"/>
          <w:u w:val="single"/>
        </w:rPr>
        <w:t>ожидается снижение доходной части бюджета г. Перми на величину до 20%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</w:t>
      </w:r>
      <w:r>
        <w:rPr>
          <w:b w:val="false"/>
          <w:i w:val="false"/>
          <w:sz w:val="28"/>
          <w:szCs w:val="28"/>
          <w:u w:val="single"/>
        </w:rPr>
        <w:t>доходы) – не предполагается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. Оценка рисков негативных последствий применения предлагаемого правового регулирования – </w:t>
      </w:r>
      <w:r>
        <w:rPr>
          <w:b w:val="false"/>
          <w:i w:val="false"/>
          <w:sz w:val="28"/>
          <w:szCs w:val="28"/>
          <w:u w:val="single"/>
        </w:rPr>
        <w:t>отсутствуют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 </w:t>
      </w:r>
      <w:r>
        <w:rPr>
          <w:b w:val="false"/>
          <w:i w:val="false"/>
          <w:sz w:val="28"/>
          <w:szCs w:val="28"/>
          <w:u w:val="single"/>
        </w:rPr>
        <w:t>- отсутствуют.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Иные сведения, которые согласно мнению разработчика позволяют </w:t>
        <w:br/>
        <w:t xml:space="preserve">оценить обоснованность предлагаемого правового регулирования - </w:t>
      </w:r>
      <w:r>
        <w:rPr>
          <w:b w:val="false"/>
          <w:i w:val="false"/>
          <w:sz w:val="28"/>
          <w:szCs w:val="28"/>
          <w:u w:val="single"/>
        </w:rPr>
        <w:t>отсутствуют.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Заместитель главы </w:t>
      </w:r>
    </w:p>
    <w:p>
      <w:pPr>
        <w:pStyle w:val="Heading5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города Перми - </w:t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i w:val="false"/>
          <w:sz w:val="28"/>
          <w:szCs w:val="28"/>
        </w:rPr>
        <w:t>начальник департамент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8"/>
          <w:szCs w:val="28"/>
        </w:rPr>
        <w:t>дорог и благоустройства                             А. 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-m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6:00Z</dcterms:created>
  <dc:creator>EMarkin</dc:creator>
  <dc:description/>
  <cp:keywords/>
  <dc:language>en-US</dc:language>
  <cp:lastModifiedBy>ДЭиИ</cp:lastModifiedBy>
  <cp:lastPrinted>2020-03-30T15:38:00Z</cp:lastPrinted>
  <dcterms:modified xsi:type="dcterms:W3CDTF">2020-04-29T04:06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