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равового акта администрации города Перми «О внесении изменений в Постановление администрации города Перми от 31.05.2013 № 431 «Об утверждении размера вреда,  причиняемого транспортными средствами, осуществляющими перевозки тяжеловесных грузов, при движении таких транспортных средств по дорогам общего пользования местного значения города Перми» (далее – проект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 - составляет 7 календарных дней с даты размещения уведомления на официальном сай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чиком проекта правового акта является департамент дорог и благоустройства администрации города Пер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db@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города Перми «О внесении изменений в Постановление администрации города Перми от 31.05.2013 </w:t>
        <w:br/>
        <w:t xml:space="preserve">№ 431 «Об утверждении размера вреда,  причиняемого транспортными средствами, осуществляющими перевозки тяжеловесных грузов, при движении таких транспортных средств по дорогам общего пользования местного значения города Перм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 об оценке регулирующего воздействия указанного проекта правового акта;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по проекту правового акта, обсуждаемых в ходе публичных консульт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5:00Z</dcterms:created>
  <dc:creator>gostev-ma</dc:creator>
  <dc:description/>
  <cp:keywords/>
  <dc:language>en-US</dc:language>
  <cp:lastModifiedBy>ДЭиИ</cp:lastModifiedBy>
  <dcterms:modified xsi:type="dcterms:W3CDTF">2020-04-29T04:05:00Z</dcterms:modified>
  <cp:revision>2</cp:revision>
  <dc:subject/>
  <dc:title>УВЕДОМЛЕНИЕ</dc:title>
</cp:coreProperties>
</file>