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Володькова Татьяна Викторовна – заместитель начальника отдела планирования маршрутной сети департамента транспорта администрации города Перми, телефон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20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20-05-08T10:20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